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АНАСТАСИЕ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Территориальном общественном самоуправлении  в муниципальном  образовании  «Анастасиевское сельское поселение.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7"/>
        <w:gridCol w:w="350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преля 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ым законом «Об  общих принципах организации местного самоуправления в Российской Федерации» от 06.10.2003г. №131-ФЗ  и статьей 12 Устава муниципального образования «Анастасиевское сельское поселение»,  Собрание депутатов Анастасиевского сельского поселения втор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Территориальном общественном самоуправлении в муниципальном образовании «Анастасиевское сельское поселение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информационном бюллетене Анастаси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Сопельняк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  к   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обрания депутатов № 3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26. 04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ОБЩЕСТВЕННОМ САМОУПРАВЛЕН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стоящее положение разработано в соответствии с Конституцией Российской Федерации, с федеральным </w:t>
      </w:r>
      <w:r>
        <w:rPr>
          <w:sz w:val="28"/>
          <w:szCs w:val="28"/>
        </w:rPr>
        <w:t>и областны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8"/>
        </w:rPr>
        <w:t>Анастасиевское</w:t>
      </w:r>
      <w:r>
        <w:rPr>
          <w:sz w:val="28"/>
          <w:szCs w:val="28"/>
        </w:rPr>
        <w:t xml:space="preserve">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ое общественное самоуправление осуществляется в Анастасиевском  сельском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Территориальное общественное самоуправление может осуществляться в пределах следующих территорий проживания граждан:   группа жилых домов; жилой микрорайон; несколько улиц в одном населённом пункт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ий населенный пунк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й в состав Анастасиевского  сельского поселения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иные территории проживания гражда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3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ОС, в соответствии с его Уставом, может осуществлять свою деятельность в организационно-правовой форме некоммерческой организации и подлежит государственной регистрации в качестве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граждан на осуществление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Любой гражданин, достигший 16 летнего возраста, имеет право быть инициатором и участвовать в создании ТОС на той территории, где он проживает, принимать участие в собраниях (конференциях) граждан, проводимых ТОС, избирать и быть избранным в органы ТОС, получать информацию о деятельности ТО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ритория ТОС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1. ТОС может осуществляться в пределах следующих территорий проживания граждан:   группа жилых домов; жилой микрорайон; несколько улиц в одном населённом пункте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ий населенный пунк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й в состав Анастасиевского  сельского поселения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иные территории проживания гражда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 Границы территории, на которой осуществляется ТОС, устанавливаются Собранием депутатов Анастасиевского  сельского поселения по предложению населения, проживающего на данной террито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85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 организации и осуществления ТОС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4</w:t>
      </w:r>
      <w:r>
        <w:rPr>
          <w:sz w:val="28"/>
          <w:szCs w:val="28"/>
        </w:rPr>
        <w:t>.1. ТОС организуется  по инициативе жителей Анастасиевского  сельского поселения, проживающих на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целях создания ТОС инициативной группой граждан, в количестве не менее 10 человек, осуществляется организация собрания или конференции, в зависимости от числа граждан, проживающих на территории создаваемого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численности жителей, проживающих на соответствующей территории, менее 300 человек проводится собрание граждан, при численности жителей белее 300 человек – конференц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делегатов конференци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легат от 10 - 20 жителей - при численности жителей от 300 до 50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легат от 20 - 50 жителей - при численности жителей от 500 до 80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легат от 50 - 70 жителей - при численности жителей от 800 до 100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ициативная группа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менее чем за два дня до проведения, извещает жителей соответствующей территории о дате, месте и времени проведения собрания (конфере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собрания и (или) сбор подписей по выдвижению делегатов для проведения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ет с Администрацией Анастасиевского  сельского поселения время и место проведения собрания (конфере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проект повестки собрания (конференции)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полномочивает своего представителя для открытия и ведения собрания (конференции) до избрания его (ее)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проект устав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 принятии решения на собрании (конференции) граждан об организации на соответствующей территории ТОС, направляет в Собрание депутатов Анастасиевского  сельского поселения  письменное заявление об установлении границ территории, на которой планируется образование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собрания (конференции) избирают председательствующего и секретаря собрания (конференции) и утверждают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обрание (конференция) граждан по вопросам организации и осуществления ТОС считается правомочным, если в нем принимает участие не менее одной трети (двух третей) жителей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На собрании (конференции) граждан также избирается лицо, уполномоченное на представление документов на регистрацию устава ТОС, регистрацию ТОС в качестве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брания (конференции) принимаются открытым голосованием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оцедура проведения собрания (конференции) отражается в протоколе, который ведется секретарем собрания (конференции), подписывается председателем и секретарем собрания (конференции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Устав</w:t>
      </w:r>
      <w:r>
        <w:rPr>
          <w:b/>
          <w:sz w:val="28"/>
          <w:szCs w:val="28"/>
        </w:rPr>
        <w:t xml:space="preserve"> ТОС, п</w:t>
      </w:r>
      <w:r>
        <w:rPr>
          <w:b/>
          <w:color w:val="000000"/>
          <w:sz w:val="28"/>
          <w:szCs w:val="28"/>
        </w:rPr>
        <w:t>орядок его регистрации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 Уставе ТОС устанавливаютс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екращения осуществления ТО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2. Дополнительные требования к Уставу ТОС органами местного самоуправления устанавливаться не могу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3. Устав ТОС считается принятым собранием (конференцией) граждан, если за его принятие проголосовали более половины граждан (делегатов), принявших участие в собрании, конферен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 Регистрация Устава ТОС производится в следующем порядк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1. Регистрацию Устава ТОС, вносимых в него  изменений и дополнений организует председатель ТО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2. Устав ТОС направляется уполномоченным лицом или органом управления ТОС в Администрацию Анастасиевского  сельского поселения  в течение 10 календарных дней со дня его принят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3. Для регистрации Устава ТОС предоставляются следующие документ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став ТОС в 2 экземплярах, а также на магнитном носител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Анастасиевского сельского поселения о назначении собрания (конференции) и установлении границ образуемого ТОС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конференции) об образовании ТО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4. Для регистрации изменений и дополнений, внесенных в Устав ТОС в Администрацию Анастасиевского сельского поселения напра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изменений и дополнений, вносимых в Устав ТОС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редакция Устава ТОС с внесенными в него изменениями и дополнениями в 2 экземплярах, а также на магнитном носител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5. Устав ТОС предоставляется с пронумерованными и прошитыми страницами с подписью лица, уполномоченного собранием (конференцией) ТО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(конференции) ТОС, на которых были внесены изменения и дополнения в Устав ТО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должен быть заверен подписью лица, уполномоченного собранием  (конференцией) граждан, иметь прошитые и пронумерованные страниц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6. Решение о регистрации  Устава  ТОС принимается в течение 30 календарных дней со дня поступления Устава в Администрацию Анастасиевского  сельского поселения. Решение о регистрации либо об отказе в регистрации Устава ТОС оформляется в виде постановления Администрации  Анастасиевского  сельского посел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7. Решение о регистрации Устава ТОС или об отказе в его регистрации принимается на основании проверки соответствия Устава ТОС Конституции РФ,  федеральному и областному законодательству, Уставу Анастасиевского сельского поселения, муниципальным правовым актам,  требованиям к порядку принятия Устава ТОС и его регист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8. Администрация  Анастасиевского  сельского поселения в пятидневный срок со дня принятия решения о регистрации Устава ТОС направляет в орган управления ТОС копию постановления Администрации  Анастасиевского  сельского поселения о регистрации Устава и зарегистрированный Устав ТОС или копию постановления Администрации  Анастасиевского  сельского поселения об отказе в регистрации с обоснованием причин отказа.</w:t>
      </w:r>
    </w:p>
    <w:p>
      <w:pPr>
        <w:pStyle w:val="Consplustitle"/>
        <w:spacing w:before="0" w:after="0"/>
        <w:ind w:hanging="28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ение об отказе в регистрации Устава ТОС может быть обжаловано в   судебном порядке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title"/>
        <w:spacing w:before="0" w:after="0"/>
        <w:ind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ТОС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1. Органы ТОС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олномочия, предусмотренные законодательством Российской Федерации, Ростовской области, Уставом Анастасиевского сельского поселения, Уставом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 исключительным полномочиям собрания (конференции) граждан относятся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ОС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3. Средства из бюджета  Анастасиевского  сельского поселения могут выделяться ТОС, зарегистрированному в качестве юридического лица, в случае заключения договоров между Администрацией Анастасиевского  сельского поселения и органами ТОС, в соответствии с которыми органы ТОС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бюджета  Анастасиевского  сельского поселения могут выделяться ТОС в формах, предусмотренных Бюджетным кодекс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организации и осуществления территориального общественного самоуправления, условия и порядок выделения необходимых средств из бюджета  Анастасиевского  сельского поселения в части, не урегулированной настоящим Уставом, может устанавливаться нормативными правовыми актами Собрания депутатов Анастасиевского  сельского поселения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ономическая и финансовая основа ТО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ами формирования имущества ТОС мог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 граждан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Анастасиевского сельского поселения, поступающие на основании договоров, заключенных с Администрацией Анастасие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, не запрещенные законом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рганы ТОС по поручению собраний (конференций) граждан на основе соответствующих смет доходов и расходов самостоятельно используют имеющиеся в их распоряжении финансовые средства в соответствии с целями, определенными уставом ТОС. Годовые отчеты об исполнении указанных смет доходов и расходов утверждаются собранием (конференцией) граждан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3. Органы ТОС подконтрольны Администрации Анастасиевского сельского поселения в использовании бюджетных средств и муниципального имущества, переданных им на основании заключенных договоров. Договором, заключенным между ТОС и Администрацией Анастасиевского сельского поселения, могут быть предусмотрены порядок и сроки представления отчетов об использовании средств бюджета Анастасиевского сельского поселения и муниципального имущества</w:t>
      </w:r>
      <w:r>
        <w:rPr/>
        <w:t>.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словия и порядок выделения ТОС средств из местного бюджета Анастасиевского сельского поселения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рганы местного самоуправления вправе выделять денежные средства из местного бюджета в случаях: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в установленном порядке муниципального заказа с выполнением работ и услуг в интересах населения соответствующего ТОС;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ТОС в реализации целевых муниципальных программ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Выделение средств из местного бюджета в случаях, указанных в пункте 8.1. настоящей статьи, осуществляется на основании договоров, заключенных между Администрацией Анастасиевского сельского поселения и органами ТОС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 Положения настоящей статьи распространяются на ТОС, прошедшее государственную регистрацию в качестве юридического лица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Ответственность ТОС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Органы ТОС несут ответственность перед гражданами, проживающими на соответствующей территории, за соблюдение требований настоящего Положения, Устава ТОС, исполнение заключенных договоров и соглашений, взятых на себя обязательств и полномочий в соответствии с Уставом ТОС.  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тветственность органов ТОС перед гражданами наступает в случае нарушения ими действующего законодательства, требований настоящего Положения, Устава ТОС либо утраты этими органами или выборным лицом доверия со стороны граждан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снования и виды ответственности органов ТОС и должностных лиц ТОС определяются действующим законодательством, Уставом Т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1:00Z</dcterms:created>
  <dc:creator>User</dc:creator>
  <dc:description/>
  <cp:keywords/>
  <dc:language>en-US</dc:language>
  <cp:lastModifiedBy>1</cp:lastModifiedBy>
  <cp:lastPrinted>2017-04-26T09:05:00Z</cp:lastPrinted>
  <dcterms:modified xsi:type="dcterms:W3CDTF">2017-05-08T11:05:00Z</dcterms:modified>
  <cp:revision>16</cp:revision>
  <dc:subject/>
  <dc:title>Утвержден</dc:title>
</cp:coreProperties>
</file>