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личестве проведенных проверок контрольно-надзорными органам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ого района и Рост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За период с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I квартала 2009г. по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10г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6"/>
        <w:gridCol w:w="1370"/>
        <w:gridCol w:w="3820"/>
        <w:gridCol w:w="2266"/>
      </w:tblGrid>
      <w:tr>
        <w:trPr>
          <w:trHeight w:val="1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еряющего орг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провер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й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З «Центр гигиены и эпидемиологии в Ростовской области в г.Таганрог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анитарного состояния территории населенных мест Анастасиев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установлено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ая палата Ростов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блюдения органами местного самоуправления МО «Анастасиевское сельское поселение», входящего в состав Матвеево-Курганского района, условий предоставления межбюджетных трансфертов из областного бюджета, целевого использования материальных ресурсов, финансовых средств, финансовых средств, предоставленных им для осуществления отдельных государственных полномочий Ростовской обла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ом от 27.02.2010г. нарушений не установлено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ый отдел Администрации Матвеево-Курга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0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ое использование средств, выделенных из бюджета Матвеево-Курганского района муниципальному образованию «Анастасиевское сельское поселение» на осуществление части полномочий по решению вопросов местного значения в соответствии с заключенным соглашением по вопросам утилизации и переработки бытовых и промышленных отходов за 2009 год и текущий период 2010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актом от 09.08.2010г. по целевому и эффективному использованию средств нарушений не установлено 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Ростов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0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целевого и эффективного использования бюджетных средств, направленных на капитальный ремонт гидротехнических сооружений пруда на р.Мокрый Еланчик у с.Анастасиевка Матвеево-Курга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ом выборочных контрольных обмеров от 17.08.2010г. выявлено частичное невыполнение работ, отраженных в актах выполненных работ на общую сумму 415,1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нарушения устран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4:00Z</dcterms:created>
  <dc:creator>Андреева</dc:creator>
  <dc:description/>
  <cp:keywords/>
  <dc:language>en-US</dc:language>
  <cp:lastModifiedBy>1</cp:lastModifiedBy>
  <cp:lastPrinted>2011-01-18T11:44:00Z</cp:lastPrinted>
  <dcterms:modified xsi:type="dcterms:W3CDTF">2011-01-25T07:24:00Z</dcterms:modified>
  <cp:revision>2</cp:revision>
  <dc:subject/>
  <dc:title>Информация</dc:title>
</cp:coreProperties>
</file>