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 АУКЦИОНА  №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езультатах приема заявок и признании претендентов участниками открытого аукциона на право заключения договора аренды транспортного средства – пожарная автоцистерна ЗИЛ 131,1992 года выпуска, регистрационный знак Т835МА161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</w:t>
      </w:r>
    </w:p>
    <w:p>
      <w:pPr>
        <w:pStyle w:val="Heading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вигателя 508-800680</w:t>
      </w:r>
    </w:p>
    <w:p>
      <w:pPr>
        <w:pStyle w:val="Heading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 апреля 2014г. 16-00 часов                      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346964, </w:t>
      </w:r>
      <w:r>
        <w:rPr>
          <w:rStyle w:val="StrongEmphasis"/>
          <w:b w:val="false"/>
          <w:bCs w:val="false"/>
          <w:sz w:val="28"/>
          <w:szCs w:val="28"/>
        </w:rPr>
        <w:t>Ростовская область, Матвеево – Курганский район, с. Анастасиевка, ул.Ленина,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  Кулык Елена Конста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тел.: 8 863 41  3-67-45, факс: 8 863 41 3-10-73</w:t>
      </w:r>
    </w:p>
    <w:p>
      <w:pPr>
        <w:pStyle w:val="1"/>
        <w:spacing w:lineRule="auto" w:line="24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1218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права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ключения договора аренды </w:t>
      </w:r>
      <w:r>
        <w:rPr>
          <w:color w:val="000000"/>
          <w:spacing w:val="1"/>
          <w:sz w:val="28"/>
          <w:szCs w:val="28"/>
        </w:rPr>
        <w:t>транспортного средства  - пожарная автоцистерна ЗИЛ 131, 1992 года выпуска, регистрационный знак Т835МА</w:t>
      </w:r>
      <w:r>
        <w:rPr>
          <w:sz w:val="28"/>
          <w:szCs w:val="28"/>
        </w:rPr>
        <w:t>161/rus</w:t>
      </w:r>
      <w:r>
        <w:rPr>
          <w:color w:val="000000"/>
          <w:spacing w:val="1"/>
          <w:sz w:val="28"/>
          <w:szCs w:val="28"/>
        </w:rPr>
        <w:t>, № двигателя 508-800680, цвет красный, находящегося в муниципальной собственности</w:t>
      </w:r>
      <w:r>
        <w:rPr>
          <w:bCs/>
          <w:sz w:val="28"/>
          <w:szCs w:val="28"/>
        </w:rPr>
        <w:t xml:space="preserve"> Анастасиевского сельского поселения Матвеево-Курганского района Ростовской области, для обеспечения пожарной безопасности населения, сроком на 5 лет</w:t>
      </w:r>
    </w:p>
    <w:p>
      <w:pPr>
        <w:pStyle w:val="Normal"/>
        <w:tabs>
          <w:tab w:val="clear" w:pos="708"/>
          <w:tab w:val="left" w:pos="76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ая цена годовой арендной платы 16 525 рублей без учета НД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опубликовано в газете «Родник» № 9(10005) от 28 февраля 2014 года и размещено на официальном сайт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с 29.02.2014 по 02.04.2014 на участие в аукционе поступили дв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№ 1 – 22.03.2014,11 часов 05 минут – от Колесникова Валерия Васильевича 11.08.1978 г.р., зарегистрированного по адресу: с. Анастасиевка, ул.Луначарского,22 Матвеево-Курганский район, Ростовская область, паспорт  60 02 135255, выданный ОВД М-Курганского района Ростовской области 25.12.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оформлена в соответствии с требованиями, указанными в извещении о проведении аукциона. Документы необходимые для участия в аукционе предо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в сумме 3305 рублей 00 копеек перечислен по квитанции № 72034515 от 20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инято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лесникова Валерия Васильевича участником аукциона на пра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ключения договора аренды </w:t>
      </w:r>
      <w:r>
        <w:rPr>
          <w:color w:val="000000"/>
          <w:spacing w:val="1"/>
          <w:sz w:val="28"/>
          <w:szCs w:val="28"/>
        </w:rPr>
        <w:t xml:space="preserve">транспортного средства  - пожарная автоцистерна. </w:t>
      </w:r>
      <w:r>
        <w:rPr>
          <w:sz w:val="28"/>
          <w:szCs w:val="28"/>
        </w:rPr>
        <w:t>За данное решение члены комиссии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а № 2 – 28.03.2014 г., 14 часов 15 минут – от СПК колхоз «РОДИНА», с. Анастасиевка, ул.Ленина, 84, Матвеево-Курганского района Ростов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ена в соответствии с требованиями, указанными в извещении о проведении аукциона. Документы необходимые для участия в аукционе предо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в сумме 3305 рублей 00 копеек перечислен по платежному поручению № 264 от 28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инят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ПК колхоз «РОДИНА» участником аукциона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ключения договора аренды </w:t>
      </w:r>
      <w:r>
        <w:rPr>
          <w:color w:val="000000"/>
          <w:spacing w:val="1"/>
          <w:sz w:val="28"/>
          <w:szCs w:val="28"/>
        </w:rPr>
        <w:t>транспортного средства  - пожарная автоцист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члены комиссии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аукциона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ключения договора аренды </w:t>
      </w:r>
      <w:r>
        <w:rPr>
          <w:color w:val="000000"/>
          <w:spacing w:val="1"/>
          <w:sz w:val="28"/>
          <w:szCs w:val="28"/>
        </w:rPr>
        <w:t>транспортного средства  - пожарная автоцист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лесникова Валерия Васильевича (заявка № 1)</w:t>
      </w:r>
    </w:p>
    <w:p>
      <w:pPr>
        <w:pStyle w:val="Normal"/>
        <w:jc w:val="both"/>
        <w:rPr/>
      </w:pPr>
      <w:r>
        <w:rPr>
          <w:sz w:val="28"/>
          <w:szCs w:val="28"/>
        </w:rPr>
        <w:t>- СПК колхоз «РОДИНА» (заявка № 2)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открытый аукцион на пра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ключения договора аренды </w:t>
      </w:r>
      <w:r>
        <w:rPr>
          <w:color w:val="000000"/>
          <w:spacing w:val="1"/>
          <w:sz w:val="28"/>
          <w:szCs w:val="28"/>
        </w:rPr>
        <w:t>транспортного средства  - пожарная автоцистерна 04</w:t>
      </w:r>
      <w:r>
        <w:rPr>
          <w:sz w:val="28"/>
          <w:szCs w:val="28"/>
        </w:rPr>
        <w:t>.04.2014 г. в 10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члены комиссии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ндре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Кулык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ттар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линтс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менская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азвание Знак"/>
    <w:basedOn w:val="Style14"/>
    <w:qFormat/>
    <w:rPr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Андреева</dc:creator>
  <dc:description/>
  <cp:keywords/>
  <dc:language>en-US</dc:language>
  <cp:lastModifiedBy>1</cp:lastModifiedBy>
  <cp:lastPrinted>2014-04-03T15:50:00Z</cp:lastPrinted>
  <dcterms:modified xsi:type="dcterms:W3CDTF">2014-04-16T08:38:00Z</dcterms:modified>
  <cp:revision>2</cp:revision>
  <dc:subject/>
  <dc:title/>
</cp:coreProperties>
</file>