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ТОКОЛ АУКЦИОНА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июля 20014 г.                                                                       с. Анастаси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  <w:tab/>
        <w:t>Объект продажи: право на заключение договора аренды земельного участка, находящегося в муниципальной собственности земельного участка из земель сельскохозяйственного назначения, для сельскохозяйственного использования (пастбище), кадастровый номер 61:21:0600009:508, общей площадью 51800 кв.м., местоположение: Ростовская область, Матвеево-Курганский район, установлено относительно ориентира на территории СПК колхоз «РОДИНА». Начальная цена годового размера арендной платы за земельный участок – 6300,00 руб.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  <w:tab/>
        <w:t>На аукцион по продаже права аренды на вышеуказанный земельный участок прибыл Тараренко Николай Анатольевич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  <w:t>Согласно п. 27 ст.38.1 Земельного кодекса Российской Федерации, аукцион признан несостоявшимся, так как в аукционе участвовал только один участник.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  <w:t>Организатор торгов</w:t>
        <w:tab/>
        <w:tab/>
        <w:tab/>
        <w:tab/>
        <w:tab/>
        <w:tab/>
        <w:tab/>
        <w:t>Участник торгов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  <w:t>Администрация Анастасиевского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Cs w:val="28"/>
        </w:rPr>
      </w:pPr>
      <w:r>
        <w:rPr>
          <w:szCs w:val="28"/>
        </w:rPr>
        <w:t>________________Е.А.Андреева</w:t>
        <w:tab/>
        <w:tab/>
        <w:tab/>
        <w:tab/>
        <w:t>_________Тараренко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Название Знак"/>
    <w:basedOn w:val="Style14"/>
    <w:qFormat/>
    <w:rPr>
      <w:sz w:val="24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4:00Z</dcterms:created>
  <dc:creator>АСП</dc:creator>
  <dc:description/>
  <cp:keywords/>
  <dc:language>en-US</dc:language>
  <cp:lastModifiedBy>1</cp:lastModifiedBy>
  <cp:lastPrinted>2014-12-10T10:34:00Z</cp:lastPrinted>
  <dcterms:modified xsi:type="dcterms:W3CDTF">2015-04-01T07:54:00Z</dcterms:modified>
  <cp:revision>2</cp:revision>
  <dc:subject/>
  <dc:title/>
</cp:coreProperties>
</file>