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left" w:pos="8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 ФЕДЕРАЦИЯ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__.__.2023 г.</w:t>
        <w:tab/>
        <w:t>с.Анастасиевка</w:t>
      </w:r>
    </w:p>
    <w:p>
      <w:pPr>
        <w:pStyle w:val="Normal"/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постановление </w:t>
      </w:r>
    </w:p>
    <w:p>
      <w:pPr>
        <w:pStyle w:val="Normal"/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настасиевского сельского </w:t>
      </w:r>
    </w:p>
    <w:p>
      <w:pPr>
        <w:pStyle w:val="Normal"/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оселения от 16.04.2021 № 51 «Об утверждении </w:t>
      </w:r>
    </w:p>
    <w:p>
      <w:pPr>
        <w:pStyle w:val="Normal"/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рядка предоставления из бюджета Анастасиевского</w:t>
      </w:r>
    </w:p>
    <w:p>
      <w:pPr>
        <w:pStyle w:val="Normal"/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убсидий, в том числе грантов в </w:t>
      </w:r>
    </w:p>
    <w:p>
      <w:pPr>
        <w:pStyle w:val="Normal"/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форме субсидий, юридическим лицам, </w:t>
      </w:r>
    </w:p>
    <w:p>
      <w:pPr>
        <w:pStyle w:val="Normal"/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индивидуальным предпринимателям, </w:t>
      </w:r>
    </w:p>
    <w:p>
      <w:pPr>
        <w:pStyle w:val="Normal"/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а также физическим лицам - производителям </w:t>
      </w:r>
    </w:p>
    <w:p>
      <w:pPr>
        <w:pStyle w:val="Normal"/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товаров, работ, услуг» </w:t>
      </w:r>
    </w:p>
    <w:p>
      <w:pPr>
        <w:pStyle w:val="Normal"/>
        <w:spacing w:lineRule="auto" w:line="276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right="425" w:firstLine="65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муниципального образования «Анастасиевское сельское поселение», принятым Решением Собрания депутатов Анастасиевского сельского поселения от </w:t>
      </w:r>
      <w:r>
        <w:rPr>
          <w:iCs/>
          <w:sz w:val="26"/>
          <w:szCs w:val="26"/>
        </w:rPr>
        <w:t>25.12.2019 № 110 (ред. от 16.06.2022 года)</w:t>
      </w:r>
      <w:r>
        <w:rPr>
          <w:i/>
          <w:iCs/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spacing w:lineRule="auto" w:line="276"/>
        <w:ind w:right="425"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right="425" w:firstLine="65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/>
      </w:pPr>
      <w:r>
        <w:rPr>
          <w:sz w:val="26"/>
          <w:szCs w:val="26"/>
        </w:rPr>
        <w:t>1. Внести в постановление Администрации Анастасиевского сельского поселения от 16.04.2021 № 51 «Об утверждении Порядка предоставления из бюджета Анастасиевского сельского посе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в редакции постановления Администрации Анастасиевского сельского поселения от 12.07.2021г. № 79) следующие изменения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1:</w:t>
      </w:r>
    </w:p>
    <w:p>
      <w:pPr>
        <w:pStyle w:val="Normal"/>
        <w:spacing w:lineRule="auto" w:line="276"/>
        <w:ind w:right="425" w:firstLine="652"/>
        <w:jc w:val="both"/>
        <w:rPr/>
      </w:pPr>
      <w:r>
        <w:rPr>
          <w:sz w:val="26"/>
          <w:szCs w:val="26"/>
        </w:rPr>
        <w:t>1.1.1. в подпункте 1.10 слова «при формировании проекта решения о бюджете Анастасиевского сельского поселения (проекта решения о внесении изменений в решение о бюджете Анастасиевского сельского поселения)» заменить словами «не позднее 15-го рабочего дня, следующего за днем принятия решения о бюджете Анастасиевского сельского поселения (решения о внесении изменений в решение о бюджете Анастасиевского сельского поселения)»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абзац второй пункта 2.2 после слов «на едином портале» дополнить словами «(в случае проведения отбора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или на ином сайте, на котором обеспечивается проведение отбора (с размещением указателя страницы сайта на едином портале)»; 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.1.3. в пункте 2.3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- подпункт «а» изложить в следующей редакции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«а) сроки проведения отбора, а также информация о возможности проведения нескольких этапов отбора с указанием сроков и порядка их проведения (при необходимости)»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«а(1)» следующего содержания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«а(1)) дата начала подачи или окончания приема предложений (заявок) участников отбора, которая не может быть ранее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»; 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- подпункт «г» изложить в следующей редакции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г) доменное имя и (или) указатель страницы системы «Электронный бюджет» или иного сайта в информационно-телекоммуникационной сети «Интернет», на котором обеспечивается проведение отбора;»; 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ункт «н» после слов «на едином портале» дополнить словами «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»; 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.1.4. в пункте 2.4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- подпункт «д» изложить в следующей редакции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«д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«е(1)» следующего содержания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/>
      </w:pPr>
      <w:r>
        <w:rPr>
          <w:sz w:val="26"/>
          <w:szCs w:val="26"/>
        </w:rPr>
        <w:t>«е(1)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»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5. абзац первый пункта 2.15 после слов «на едином портале» дополнить словами «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»; 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.1.6. пункт 3.9 изложить в следующей редакции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«3.9. Соглашением определяются достигнутые или планируемые результаты предоставления субсидии, под которыми понимаются результаты деятельности (действий) получателя субсидии, соответствующие результатам муниципальных программ (при наличии в муниципальных программах результатов предоставления субсидии), указанных в пункте 1.4 настоящего Порядка (в случае, если субсидия предоставляется в целях реализации такого проекта, программы), а также при необходимости их характеристики (показатели, необходимые для достижения результатов предоставления субсидии) (далее - характеристики).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»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.1.7. в пункте 4.1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1 слова «показателей, необходимых для достижения результатов предоставления субсидии,» заменить словами «характеристик (при установлении характеристик)»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- подпункт 2 после слов «является субсидия,» дополнить словами «за исключением субсидии, предоставляемой в порядке возмещения недополученных доходов и (или) возмещения затрат,»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.1.8. наименование раздела 5 изложить в следующей редакции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«5. Контроль (мониторинг) за соблюдением условий и порядка предоставления субсидий»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.1.9. пункт 5.1 изложить в следующей редакции: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«5.1. Администрация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spacing w:lineRule="auto" w:line="276"/>
        <w:ind w:right="425" w:firstLine="652"/>
        <w:jc w:val="both"/>
        <w:rPr/>
      </w:pPr>
      <w:r>
        <w:rPr>
          <w:sz w:val="26"/>
          <w:szCs w:val="26"/>
        </w:rPr>
        <w:t>Органы муниципального финансового контроля Анастасиевского сельского поселения осуществляют проверки в соответствии со статьями 268.1 и 269.2 Бюджетного кодекса Российской Федерации.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достижения результатов предоставления субсидии проводится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.1.10. в подпункте 2 пункта 5.4 слова «и показателей, необходимых для достижения результатов предоставления субсидии» исключить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.1.11. в пункте 5.6 слова «и показателей, необходимых для достижения результатов предоставления субсидии,» исключить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.1.12. приложение 3 изложить согласно приложению к настоящему постановлению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2 слова по тексту «и показателей, необходимых для достижения результатов предоставления субсидии», «показателей, необходимых для достижения результатов предоставления субсидии,» исключить;</w:t>
      </w:r>
    </w:p>
    <w:p>
      <w:pPr>
        <w:pStyle w:val="Normal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оложения абзаца второго пункта 2.2, подпунктов «г» и «н» пункта 2.3 и абзаца первого пункта 2.15 Порядка предоставления из бюджета Анастасиевского сельского посе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ого постановлением Администрации Анастасиевского сельского поселения от 16.04.2021 № 51 (в редакции настоящего постановления), применяются в отношении субсидий, предоставляемых из бюджета Анастасиевского сельского поселения, начиная с 1 января 2025 года.</w:t>
      </w:r>
    </w:p>
    <w:p>
      <w:pPr>
        <w:pStyle w:val="Normal"/>
        <w:suppressAutoHyphens w:val="true"/>
        <w:snapToGrid w:val="false"/>
        <w:spacing w:lineRule="auto" w:line="276"/>
        <w:ind w:firstLine="652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suppressAutoHyphens w:val="true"/>
        <w:snapToGrid w:val="false"/>
        <w:spacing w:lineRule="auto" w:line="276"/>
        <w:ind w:firstLine="652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начальника сектора экономики и финансов</w:t>
      </w:r>
      <w:r>
        <w:rPr>
          <w:i/>
          <w:sz w:val="26"/>
          <w:szCs w:val="26"/>
        </w:rPr>
        <w:t>.</w:t>
      </w:r>
    </w:p>
    <w:p>
      <w:pPr>
        <w:pStyle w:val="Normal"/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25" w:hanging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28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425" w:hanging="0"/>
        <w:rPr>
          <w:sz w:val="26"/>
          <w:szCs w:val="26"/>
        </w:rPr>
      </w:pPr>
      <w:r>
        <w:rPr>
          <w:sz w:val="26"/>
          <w:szCs w:val="26"/>
        </w:rPr>
        <w:t>Анастасиевского сельского поселения</w:t>
        <w:tab/>
        <w:tab/>
        <w:tab/>
        <w:tab/>
        <w:tab/>
        <w:t>Е.А. Андреева</w:t>
      </w:r>
      <w:r>
        <w:br w:type="page"/>
      </w:r>
    </w:p>
    <w:p>
      <w:pPr>
        <w:pStyle w:val="Normal"/>
        <w:spacing w:lineRule="auto" w:line="276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ind w:left="10206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Анастасиевского сельского поселения </w:t>
      </w:r>
      <w:r>
        <w:rPr>
          <w:iCs/>
          <w:sz w:val="26"/>
          <w:szCs w:val="26"/>
        </w:rPr>
        <w:t>от __.__.2023 № ___</w:t>
      </w:r>
    </w:p>
    <w:p>
      <w:pPr>
        <w:pStyle w:val="Normal"/>
        <w:spacing w:lineRule="auto" w:line="276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napToGrid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>о достижении значений результатов предоставления субсидии из бюджета Анастасиевского сельского поселения, в том числе гранта в форме субсидии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характеристик (при установлении характеристик) на «___» __________ 20___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получателя субсидии: 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20"/>
        <w:gridCol w:w="1648"/>
        <w:gridCol w:w="2486"/>
        <w:gridCol w:w="2754"/>
        <w:gridCol w:w="1990"/>
        <w:gridCol w:w="2602"/>
      </w:tblGrid>
      <w:tr>
        <w:trPr>
          <w:trHeight w:val="122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8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№ п/п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зультата, характеристик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результат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ое значение результата, характеристик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я</w:t>
            </w:r>
          </w:p>
        </w:tc>
      </w:tr>
      <w:tr>
        <w:trPr>
          <w:trHeight w:val="295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ложение: документы, подтверждающие достижение значений результатов предоставления субсидии, в том числе гранта в форме субсидии, и характеристик (при установлении характеристик) на __________ л.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олучатель субсидии _________________________/ ______________________________/ </w:t>
        <w:tab/>
        <w:t xml:space="preserve">"____" ________ 20___ г. 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napToGrid w:val="false"/>
        <w:spacing w:lineRule="auto" w:line="276"/>
        <w:ind w:firstLine="340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М.П. </w:t>
        <w:tab/>
        <w:t xml:space="preserve">(подпись) </w:t>
      </w:r>
    </w:p>
    <w:p>
      <w:pPr>
        <w:pStyle w:val="Normal"/>
        <w:suppressAutoHyphens w:val="true"/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Лицо, ответственное за реализацию целей предоставления субсидии и соблюдение порядка и условий ее предоставления и использования ____________________________/ __________________________________/ </w:t>
        <w:tab/>
        <w:t>"____" ________ 20___ г.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snapToGrid w:val="false"/>
        <w:spacing w:lineRule="auto" w:line="276"/>
        <w:ind w:firstLine="340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(подпись) </w:t>
      </w:r>
    </w:p>
    <w:p>
      <w:pPr>
        <w:pStyle w:val="Normal"/>
        <w:spacing w:lineRule="auto" w:line="276"/>
        <w:ind w:right="425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76"/>
        <w:ind w:right="42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43:00Z</dcterms:created>
  <dc:creator>User</dc:creator>
  <dc:description/>
  <cp:keywords/>
  <dc:language>en-US</dc:language>
  <cp:lastModifiedBy>User</cp:lastModifiedBy>
  <cp:lastPrinted>2023-04-13T09:14:00Z</cp:lastPrinted>
  <dcterms:modified xsi:type="dcterms:W3CDTF">2023-04-13T06:15:00Z</dcterms:modified>
  <cp:revision>7</cp:revision>
  <dc:subject/>
  <dc:title/>
</cp:coreProperties>
</file>