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_________  Е.А.Андре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«11» января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роверок санитарного состояния и благоустройства территорий населенных пунктов поселения 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ю правонарушений, предусмотренных Областн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3-ЗС 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212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мест погреб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хождением несовершеннолетних в общественных местах с 23 часов до 7 часов следующ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участ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амятников погибшим в го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авил содержания домашних животных и птицы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ветвр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авил благоустройства и санитарного состояния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рядком выжигания сухой раст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торговли на ярм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оведения ярм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орговлей алкогольной и спиртосодержащей продукцией домашней вы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оведения рей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участ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авил охраны зеленых насаждений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а объезда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 мероприятий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сельского поселения по проведению проверок санитарного состояния и благоустройства территорий населенных пунктов поселения и  выявлению правонарушений, предусмотренных Областным законом № 273-ЗС «Об административных правонарушениях»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на 2011 год от 11.01.2011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зда территории Анастасиевского сельского поселения специалистами Администрации Анастасиевского сельского на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четверг месяца        - с. Анастаси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торой четверг месяца         - с. Марф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ретий четверг месяца         - х. Рождеств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етвертый четверг месяца   - х. Селезн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8:00Z</dcterms:created>
  <dc:creator>User</dc:creator>
  <dc:description/>
  <cp:keywords/>
  <dc:language>en-US</dc:language>
  <cp:lastModifiedBy>1</cp:lastModifiedBy>
  <cp:lastPrinted>2011-01-21T16:58:00Z</cp:lastPrinted>
  <dcterms:modified xsi:type="dcterms:W3CDTF">2011-01-25T10:38:00Z</dcterms:modified>
  <cp:revision>2</cp:revision>
  <dc:subject/>
  <dc:title/>
</cp:coreProperties>
</file>