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УТВЕРЖДАЮ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/>
          <w:lang w:bidi="zxx"/>
        </w:rPr>
        <w:t xml:space="preserve">Глава  Анастасиевского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/>
          <w:lang w:bidi="zxx"/>
        </w:rPr>
        <w:t xml:space="preserve">сельского поселения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/>
          <w:lang w:bidi="zxx"/>
        </w:rPr>
        <w:t xml:space="preserve">___________________Е.А.Андреева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ЛАН  РАБОТЫ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АДМИНИСТРАЦИИ АНАСТАСИЕ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sz w:val="28"/>
          <w:szCs w:val="28"/>
          <w:lang w:bidi="zxx"/>
        </w:rPr>
        <w:t>Основные направления в деятельности Администрации Анастасиевского сельского поселения осуществляются на основании гл.1 ст.2 Устава муниципального образования «Анастасиевское сельское поселение» на 2011г.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4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3"/>
        <w:gridCol w:w="6695"/>
        <w:gridCol w:w="25"/>
        <w:gridCol w:w="2735"/>
        <w:gridCol w:w="10"/>
        <w:gridCol w:w="2960"/>
        <w:gridCol w:w="25"/>
        <w:gridCol w:w="1576"/>
        <w:gridCol w:w="7"/>
        <w:gridCol w:w="28"/>
      </w:tblGrid>
      <w:tr>
        <w:trPr/>
        <w:tc>
          <w:tcPr>
            <w:tcW w:w="148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I. ФИНАНСОВО - ЭКОНОМИЧЕСКИЕ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№</w:t>
            </w: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>п/п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МЕРОПРИЯТИЯ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Срок исполнения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Ответственный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Отметка об исполнени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ормирование и утверждение бюджета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ктябрь-декабрь 2011г.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риворотова Т.И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Март-апрель2011г.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риворотова Т.И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становление, изменение и отмена местных налогов и сборов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1г.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ahoma"/>
                <w:lang w:bidi="zxx"/>
              </w:rPr>
              <w:t xml:space="preserve">Кулык Е.К.           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тчетность по сбору налогов и арендной плате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дин раз в квартал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лык Е.К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ведение процедур по закупкам,заключение договоров и муниципальных контрактов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оменская В.Е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48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II. ВОПРОСЫ ЗЕМЕЛЬНЫХ И ИМУЩЕСТВЕННЫХ ОТНОШЕНИЙ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должение работы по актуализации земельных участков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</w:t>
            </w:r>
            <w:r>
              <w:rPr>
                <w:rFonts w:cs="Tahoma"/>
                <w:lang w:bidi="zxx"/>
              </w:rPr>
              <w:t>Кулык Е.К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готовка списков земельных участков, подлежащих налогообложению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январь-феврал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   </w:t>
            </w:r>
            <w:r>
              <w:rPr>
                <w:rFonts w:cs="Tahoma"/>
                <w:lang w:bidi="zxx"/>
              </w:rPr>
              <w:t>Кулык Е.К.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Колесникова Л.В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ониторинг земель поселения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лык Е.К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Работа по выявлению невостребованных земельных долей, признанию права собственности поселения на эти доли 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лык Е.К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еспечение информационного взаимодействия с территориальными органами Федеральной налоговой службы, Федерального агентства  кадастра недвижимости, Федеральной регистрационной службой Матвеево-Курганского района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лык Е.К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егистрации объектов недвижимости муниципальной собственности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val="en-US" w:bidi="zxx"/>
              </w:rPr>
              <w:t>II</w:t>
            </w:r>
            <w:r>
              <w:rPr>
                <w:rFonts w:cs="Tahoma"/>
                <w:lang w:bidi="zxx"/>
              </w:rPr>
              <w:t xml:space="preserve"> полугодие 2011г.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лык Е.К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формление земельных участков под объектами муниципальной собственности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до 31.12.2011г.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лык Е.К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48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III. РАЗВИТИЕ  ЛПХ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должить работу по кредитованию ЛПХ – консультации, оформление документов по кредитам</w:t>
            </w:r>
          </w:p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лык Е.К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верка сведений по ЛПХ с данными похозяйственного учета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 1 января текущего года и 1 июня текущего года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лык Е.К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8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IV. ОБЩИЕ НАПРАВЛЕНИЯ В РАБОТЕ</w:t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бота с обращениями граждан, прием населения по личным вопросам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жедневно,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четверг – с.Марфинка,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етья среда месяц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х. Селезнев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Донцова Л.В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lang w:bidi="zxx"/>
              </w:rPr>
              <w:t>Организация работы с депутатами Анастасиевского сельского поселения, постоянными комиссиями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 в течение года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нцова Л.В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494" w:hRule="atLeast"/>
        </w:trPr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lang w:bidi="zxx"/>
              </w:rPr>
              <w:t xml:space="preserve">Подготовка информации о деятельности Администрации поселения, информационное обеспечение, связь с общественностью и средствами массовой информации,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 в течение год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нцова Л.В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оменская В.Е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рганизационная работа во время выборной компании, осуществление организационной работы избирательных комиссий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о время выборов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нцова Л.В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рганизация и проведение сходов граждан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 мере необходимости, но не реже чем 2 раза в год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нцова Л.В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ет малоимущих граждан, многодетных семей, семей асоциальных, организация работы совместно с представителями школ, ОВД, общественными организациями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нцова Л.В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рганизация досуга населения – работа клубных учреждений и библиотек, организация массовых мероприятий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нь Победы, 8-е Марта, 23-е февраля,</w:t>
            </w:r>
          </w:p>
          <w:p>
            <w:pPr>
              <w:pStyle w:val="Style16"/>
              <w:jc w:val="center"/>
              <w:rPr/>
            </w:pPr>
            <w:r>
              <w:rPr>
                <w:rFonts w:cs="Tahoma"/>
                <w:lang w:bidi="zxx"/>
              </w:rPr>
              <w:t>Новый год,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нь села, День защиты детей.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ahoma"/>
                <w:lang w:bidi="zxx"/>
              </w:rPr>
              <w:t>Донцова Л.В.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ерко С.В.</w:t>
            </w:r>
          </w:p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ордиенко Т.И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рганизация спортивных мероприятий, физическая культура и спорт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ергеев К.В.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901" w:hRule="atLeast"/>
        </w:trPr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рганизация выплаты единовременной материальной помощи и вручения поздравительных открыток Главы Администрации (Губернатора) области, Главы Матвеево-Курганского района, Главы Анастасиевского сельского поселения  инвалидам и участникам ВОВ 1941-1945годов, принимавшим непосредственное участие в боевых действиях</w:t>
            </w:r>
          </w:p>
        </w:tc>
        <w:tc>
          <w:tcPr>
            <w:tcW w:w="27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прель-май</w:t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Администрация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настасиевского сельского поселения</w:t>
            </w:r>
          </w:p>
        </w:tc>
        <w:tc>
          <w:tcPr>
            <w:tcW w:w="15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4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. МОБИЛИЗАЦИОННАЯ ПОДГОТОВКА, ПОЖАРНАЯ БЕЗОПАСНОСТЬ, ГО и ЧС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и уточнение плана мобилизационной подготовки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ргеев К.В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учебных мероприятий со специалистами администрации, аппаратом усиления по выполнению функциональных обязанностей в мобилизационный период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ргеев К.В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тверждение сил и средств по пожарной безопасности, работа по созданию добровольной пожарной дружины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январь-февраль-март-апрель 2011г.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ргеев К.В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работы по предупреждению и ликвидации ЧС местного характера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ргеев К.В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мероприятий по гражданской оборон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ргеев К.В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етнее и зимнее время года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ергеев К.В.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онная работа по учету, постановке на воинский учет граждан, пребывающих в запасе, организация и участие в проведении  медицинских и призывных комиссий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 в течение года</w:t>
            </w:r>
          </w:p>
          <w:p>
            <w:pPr>
              <w:pStyle w:val="Style16"/>
              <w:rPr/>
            </w:pPr>
            <w:r>
              <w:rPr/>
              <w:t>весна-осень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ленко Г.А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147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I. БЛАГОУСТРОЙСТВО ТЕРРИТОРИИ, ОХРАНА ОКРУЖАЮЩЕЙ СРЕДЫ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кущий ремонт внутрипоселковых дорог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прель-ноябрь 2011г.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каченко Е.В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ходные работы на памятниках и захоронениях воинам ВОВ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прель-май постоянно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монт и обслуживание уличного освещения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лагоустройство территорий кладбища в с.Анастасиевка, </w:t>
            </w:r>
          </w:p>
          <w:p>
            <w:pPr>
              <w:pStyle w:val="Style16"/>
              <w:rPr/>
            </w:pPr>
            <w:r>
              <w:rPr/>
              <w:t xml:space="preserve">с.Марфинка, х.Селезнев, х.Рождественский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й-август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должение работы с населением по заключению договоров на вывоз ТБО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январь-февраль-март-апрель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онная работа по закреплению территории поселения между предприятиями, организациями, предпринимателями и фермерами, осуществляющих хозяйскую деятельность на территории поселения по проведению уходных работ – заключение с ними договоров на совместную работу по благоустроительным работам, по борьбе с сорной растительностью, несанкционированными свалками и др.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евраль, март, апрель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свалок, проведение экологической экспертизы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гласовать санитарные паспорта на свалки с санитарно-эпидемиологической службой района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прель-июнь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сти мониторинг состояния окружающей среды на территории размещения ТБО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рьба с сорной растительностью – организация обкосов обочин дорог, уходные работы на площадях, парковых территориях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.В.</w:t>
            </w:r>
          </w:p>
          <w:p>
            <w:pPr>
              <w:pStyle w:val="Normal"/>
              <w:rPr/>
            </w:pPr>
            <w:r>
              <w:rPr/>
              <w:t>Колесникова Л.В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проведения субботников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есна -  осень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.В.</w:t>
            </w:r>
          </w:p>
          <w:p>
            <w:pPr>
              <w:pStyle w:val="Normal"/>
              <w:rPr/>
            </w:pPr>
            <w:r>
              <w:rPr/>
              <w:t>Донцова Л.В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онная работа по выявлению граждан, нарушающих санитарное состояние территории и применение к ним мер административного воздействия, составление протоколов об административном правонарушении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каченко Е.В.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лык Е.К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бота по ликвидации несанкционированных свалок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</w:t>
            </w:r>
          </w:p>
        </w:tc>
        <w:tc>
          <w:tcPr>
            <w:tcW w:w="6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зеленение территории – посадка деревьев, высадка роз и цветов 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прель, май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.В.</w:t>
            </w:r>
          </w:p>
          <w:p>
            <w:pPr>
              <w:pStyle w:val="Normal"/>
              <w:rPr/>
            </w:pPr>
            <w:r>
              <w:rPr/>
              <w:t>Колесникова Л.В.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1">
    <w:name w:val=" Знак Знак1"/>
    <w:basedOn w:val="Style14"/>
    <w:qFormat/>
    <w:rPr>
      <w:rFonts w:eastAsia="Lucida Sans Unicode"/>
      <w:sz w:val="24"/>
      <w:szCs w:val="24"/>
    </w:rPr>
  </w:style>
  <w:style w:type="character" w:styleId="Style15">
    <w:name w:val=" Знак Знак"/>
    <w:basedOn w:val="Style14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4:00Z</dcterms:created>
  <dc:creator>1</dc:creator>
  <dc:description/>
  <cp:keywords/>
  <dc:language>en-US</dc:language>
  <cp:lastModifiedBy>1</cp:lastModifiedBy>
  <cp:lastPrinted>2011-04-08T15:14:00Z</cp:lastPrinted>
  <dcterms:modified xsi:type="dcterms:W3CDTF">2011-04-14T12:44:00Z</dcterms:modified>
  <cp:revision>2</cp:revision>
  <dc:subject/>
  <dc:title>УТВЕРЖДАЮ</dc:title>
</cp:coreProperties>
</file>