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формация о льготах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редоставленных организациям и ИП льготах, отсрочках, рассрочках, о списании задолженности по платежам в бюджет сельского поселения.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Анастасиевского сельского поселения по состоянию на 23.12.2010 года льготы, отсрочки, рассрочки организациям и индивидуальным предпринимателям не предоставлялись. Списание задолженностей по платежам в бюджет сельского поселения не проводилось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5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1"/>
      <w:szCs w:val="21"/>
    </w:rPr>
  </w:style>
  <w:style w:type="character" w:styleId="Style41">
    <w:name w:val="style41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51">
    <w:name w:val="style51"/>
    <w:basedOn w:val="Style14"/>
    <w:qFormat/>
    <w:rPr>
      <w:b/>
      <w:bCs/>
      <w:color w:val="0000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5:00Z</dcterms:created>
  <dc:creator>Андреева</dc:creator>
  <dc:description/>
  <cp:keywords/>
  <dc:language>en-US</dc:language>
  <cp:lastModifiedBy>1</cp:lastModifiedBy>
  <dcterms:modified xsi:type="dcterms:W3CDTF">2011-01-25T07:35:00Z</dcterms:modified>
  <cp:revision>2</cp:revision>
  <dc:subject/>
  <dc:title>Информация о льготах</dc:title>
</cp:coreProperties>
</file>