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граждан Анастасие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2 февраля 2012г.</w:t>
        <w:tab/>
        <w:tab/>
        <w:tab/>
        <w:tab/>
        <w:tab/>
        <w:tab/>
        <w:tab/>
        <w:tab/>
        <w:t>СДК с. Анастасиевка</w:t>
      </w:r>
    </w:p>
    <w:p>
      <w:pPr>
        <w:pStyle w:val="Normal"/>
        <w:rPr/>
      </w:pPr>
      <w:r>
        <w:rPr/>
        <w:t xml:space="preserve"> </w:t>
      </w:r>
      <w:r>
        <w:rPr/>
        <w:t>Присутствовало 75 челове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настасиевского сельского поселения Андреева Е.А.</w:t>
      </w:r>
    </w:p>
    <w:p>
      <w:pPr>
        <w:pStyle w:val="Normal"/>
        <w:jc w:val="both"/>
        <w:rPr/>
      </w:pPr>
      <w:r>
        <w:rPr/>
        <w:t>Секретарь Донцова Л.В.</w:t>
      </w:r>
    </w:p>
    <w:p>
      <w:pPr>
        <w:pStyle w:val="Normal"/>
        <w:jc w:val="both"/>
        <w:rPr/>
      </w:pPr>
      <w:r>
        <w:rPr/>
        <w:t>Присутствовали: Глава Матвеево-Курганского района Рудковский А.А., заместители Главы Матвеево-Курганского района, представители районных служ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тчет Главы Анастасиевского сельского поселения о проделанной работе за 2011 год. Информация Главы поселения Андреевой Е.А.</w:t>
      </w:r>
    </w:p>
    <w:p>
      <w:pPr>
        <w:pStyle w:val="Normal"/>
        <w:ind w:firstLine="709"/>
        <w:jc w:val="both"/>
        <w:rPr/>
      </w:pPr>
      <w:r>
        <w:rPr/>
        <w:t>2. Информация Главы Матвеево-Курганского района Рудковского А.А.</w:t>
      </w:r>
    </w:p>
    <w:p>
      <w:pPr>
        <w:pStyle w:val="Normal"/>
        <w:ind w:firstLine="709"/>
        <w:jc w:val="both"/>
        <w:rPr/>
      </w:pPr>
      <w:r>
        <w:rPr/>
        <w:t>3. Отчет участкового уполномоченного о проделанной работе Лебедева В.А. Информация Лебедева В.А.</w:t>
      </w:r>
    </w:p>
    <w:p>
      <w:pPr>
        <w:pStyle w:val="Normal"/>
        <w:ind w:firstLine="709"/>
        <w:jc w:val="both"/>
        <w:rPr/>
      </w:pPr>
      <w:r>
        <w:rPr/>
        <w:t>4. Разное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СЛУШАЛИ: Отчет Главы поселения о проделанной работе за 2011год. Информация Главы поселения Андреевой Е.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 2011г. Администрацией сельского поселения проделана следующая работа:</w:t>
      </w:r>
    </w:p>
    <w:p>
      <w:pPr>
        <w:pStyle w:val="Normal"/>
        <w:jc w:val="both"/>
        <w:rPr/>
      </w:pPr>
      <w:r>
        <w:rPr/>
        <w:t>Ежедневно с похозяйственными книгами проводится работа: регистрация прибывших и убывших, изменения в составе семьи, учет личного подсобного хозяйства.</w:t>
      </w:r>
    </w:p>
    <w:p>
      <w:pPr>
        <w:pStyle w:val="Normal"/>
        <w:jc w:val="both"/>
        <w:rPr/>
      </w:pPr>
      <w:r>
        <w:rPr/>
        <w:t>Произведено 81 нотариальное действие.</w:t>
      </w:r>
    </w:p>
    <w:p>
      <w:pPr>
        <w:pStyle w:val="Normal"/>
        <w:jc w:val="both"/>
        <w:rPr/>
      </w:pPr>
      <w:r>
        <w:rPr/>
        <w:t>Выдано 1957 различных справок.</w:t>
      </w:r>
    </w:p>
    <w:p>
      <w:pPr>
        <w:pStyle w:val="Normal"/>
        <w:jc w:val="both"/>
        <w:rPr/>
      </w:pPr>
      <w:r>
        <w:rPr/>
        <w:t>Передано информации в вышестоящие органы - 1996.</w:t>
      </w:r>
    </w:p>
    <w:p>
      <w:pPr>
        <w:pStyle w:val="Normal"/>
        <w:jc w:val="both"/>
        <w:rPr/>
      </w:pPr>
      <w:r>
        <w:rPr/>
        <w:t>Рассмотрено письменных жалоб и заявлений граждан - 31.</w:t>
      </w:r>
    </w:p>
    <w:p>
      <w:pPr>
        <w:pStyle w:val="Normal"/>
        <w:jc w:val="both"/>
        <w:rPr/>
      </w:pPr>
      <w:r>
        <w:rPr/>
        <w:t>Принято граждан Главой сельского поселения - 116.</w:t>
      </w:r>
    </w:p>
    <w:p>
      <w:pPr>
        <w:pStyle w:val="Normal"/>
        <w:jc w:val="both"/>
        <w:rPr/>
      </w:pPr>
      <w:r>
        <w:rPr/>
        <w:t>Подготовлено пакетов документов для получения различных пособий - 39.</w:t>
      </w:r>
    </w:p>
    <w:p>
      <w:pPr>
        <w:pStyle w:val="Normal"/>
        <w:jc w:val="both"/>
        <w:rPr/>
      </w:pPr>
      <w:r>
        <w:rPr/>
        <w:t>Оформлено субсидий на оплату коммунальных услуг – 41.</w:t>
      </w:r>
    </w:p>
    <w:p>
      <w:pPr>
        <w:pStyle w:val="Normal"/>
        <w:jc w:val="both"/>
        <w:rPr/>
      </w:pPr>
      <w:r>
        <w:rPr/>
        <w:t>Общая площадь пашни в КФХ составляет 2630 га.</w:t>
      </w:r>
    </w:p>
    <w:p>
      <w:pPr>
        <w:pStyle w:val="Normal"/>
        <w:jc w:val="both"/>
        <w:rPr/>
      </w:pPr>
      <w:r>
        <w:rPr/>
        <w:t>Проведено 31  собрание граждан.</w:t>
      </w:r>
    </w:p>
    <w:p>
      <w:pPr>
        <w:pStyle w:val="Normal"/>
        <w:jc w:val="both"/>
        <w:rPr/>
      </w:pPr>
      <w:r>
        <w:rPr/>
        <w:t>Администрацией сельского поселения принято 82 распоряжения, 164 постановления.</w:t>
      </w:r>
    </w:p>
    <w:p>
      <w:pPr>
        <w:pStyle w:val="Normal"/>
        <w:jc w:val="both"/>
        <w:rPr/>
      </w:pPr>
      <w:r>
        <w:rPr/>
        <w:t xml:space="preserve">Собранием депутатов проведено 12 заседаний, на которых принято 34 решения. </w:t>
      </w:r>
    </w:p>
    <w:p>
      <w:pPr>
        <w:pStyle w:val="Normal"/>
        <w:ind w:firstLine="708"/>
        <w:jc w:val="both"/>
        <w:rPr/>
      </w:pPr>
      <w:r>
        <w:rPr/>
        <w:t xml:space="preserve">Заключено всего 276 контрактов и договоров на общую сумму 6926,4 тыс. рублей </w:t>
      </w:r>
    </w:p>
    <w:p>
      <w:pPr>
        <w:pStyle w:val="Normal"/>
        <w:jc w:val="both"/>
        <w:rPr/>
      </w:pPr>
      <w:r>
        <w:rPr/>
        <w:t>За счет средств: -местного бюджета на сумму 4957,2 тыс.руб.; - областного бюджета на сумму - 1856,3 тыс.руб.; - резервного фонда Правительства Ростовской области на сумму 112,9 тыс.руб.</w:t>
      </w:r>
    </w:p>
    <w:p>
      <w:pPr>
        <w:pStyle w:val="Normal"/>
        <w:ind w:firstLine="709"/>
        <w:jc w:val="both"/>
        <w:rPr/>
      </w:pPr>
      <w:r>
        <w:rPr/>
        <w:t xml:space="preserve">Выдано 16 рекомендаций на получение льготного кредита для ведения личного подсобного хозяйства. Получено 5 кредитов на сумму 360 тыс. рублей. Оформлено 3 пакета документов на получение субсидий. </w:t>
      </w:r>
    </w:p>
    <w:p>
      <w:pPr>
        <w:pStyle w:val="Normal"/>
        <w:tabs>
          <w:tab w:val="clear" w:pos="708"/>
          <w:tab w:val="left" w:pos="5971" w:leader="none"/>
        </w:tabs>
        <w:jc w:val="both"/>
        <w:rPr/>
      </w:pPr>
      <w:r>
        <w:rPr/>
        <w:t>Проведена работа по оформлению субсидий на приобретение кормов в личных подсобных хозяйствах. Субсидию получили 133 человека на сумму 642 тыс. рублей. Постоянно ведется работа по контролю за собираемостью налогов по всем категориям налогоплательщиков и передаче информации в отдел сельского хозяйства ежемесячно.</w:t>
      </w:r>
    </w:p>
    <w:p>
      <w:pPr>
        <w:pStyle w:val="Normal"/>
        <w:tabs>
          <w:tab w:val="clear" w:pos="708"/>
          <w:tab w:val="left" w:pos="5971" w:leader="none"/>
        </w:tabs>
        <w:ind w:firstLine="709"/>
        <w:jc w:val="both"/>
        <w:rPr/>
      </w:pPr>
      <w:r>
        <w:rPr/>
        <w:t>Проведено 5 заседаний комиссии по профилактике и недопущению заноса возбудителя африканской чумы свиней.</w:t>
      </w:r>
    </w:p>
    <w:p>
      <w:pPr>
        <w:pStyle w:val="Normal"/>
        <w:tabs>
          <w:tab w:val="clear" w:pos="708"/>
          <w:tab w:val="left" w:pos="5971" w:leader="none"/>
        </w:tabs>
        <w:ind w:firstLine="709"/>
        <w:jc w:val="both"/>
        <w:rPr/>
      </w:pPr>
      <w:r>
        <w:rPr/>
        <w:t>Продолжается работа по регистрации муниципального недвижимого имущества. Зарегистрировано 97,3 % объектов.</w:t>
      </w:r>
    </w:p>
    <w:p>
      <w:pPr>
        <w:pStyle w:val="Normal"/>
        <w:tabs>
          <w:tab w:val="clear" w:pos="708"/>
          <w:tab w:val="left" w:pos="5971" w:leader="none"/>
        </w:tabs>
        <w:ind w:firstLine="709"/>
        <w:jc w:val="both"/>
        <w:rPr/>
      </w:pPr>
      <w:r>
        <w:rPr/>
        <w:t>Согласно плану проведения проверок соблюдения земельного законодательства на 2011 год по состоянию на 1.01.2012 года проведено 6 плановых проверок по выполнению требований земельного законодательства по использованию земельных участков по целевому назначению. В ходе проверок выявлено 3 нарушения, составлено 3 протокола по нарушениям правил рационального использования земли. Протоколы переданы в Администрацию района на рассмотрение административной комиссией. Внеплановые проверки Администрацией Анастасиевского сельского поселения не проводились.</w:t>
      </w:r>
    </w:p>
    <w:p>
      <w:pPr>
        <w:pStyle w:val="Normal"/>
        <w:tabs>
          <w:tab w:val="clear" w:pos="708"/>
          <w:tab w:val="left" w:pos="5971" w:leader="none"/>
        </w:tabs>
        <w:ind w:firstLine="709"/>
        <w:jc w:val="both"/>
        <w:rPr/>
      </w:pPr>
      <w:r>
        <w:rPr/>
        <w:t>Ежеквартально предоставляются сведения в отдел сельского хозяйства по муниципальному земельному контролю, в отдел статистики предоставляются сведения об оценке поголовья скота и птицы в хозяйствах поселения. Также представляются отчеты в отдел имущественных и земельных отношений по аренде имущества, по аренде земельных участков, по оформлению земельных участков в муниципальную собственность.</w:t>
      </w:r>
    </w:p>
    <w:p>
      <w:pPr>
        <w:pStyle w:val="Normal"/>
        <w:tabs>
          <w:tab w:val="clear" w:pos="708"/>
          <w:tab w:val="left" w:pos="5971" w:leader="none"/>
        </w:tabs>
        <w:ind w:firstLine="709"/>
        <w:jc w:val="both"/>
        <w:rPr/>
      </w:pPr>
      <w:r>
        <w:rPr>
          <w:color w:val="000000"/>
        </w:rPr>
        <w:t>Исключены с воинского учета граждане, пребывающие в запасе, достигшие предельного возраста.</w:t>
      </w:r>
    </w:p>
    <w:p>
      <w:pPr>
        <w:pStyle w:val="Normal"/>
        <w:tabs>
          <w:tab w:val="clear" w:pos="708"/>
          <w:tab w:val="left" w:pos="5971" w:leader="none"/>
        </w:tabs>
        <w:ind w:firstLine="709"/>
        <w:jc w:val="both"/>
        <w:rPr/>
      </w:pPr>
      <w:r>
        <w:rPr>
          <w:color w:val="000000"/>
        </w:rPr>
        <w:t>Подготовлены личные дела и обеспечена явка юношей на ППГВУ, а также комиссии весеннего и осеннего призыва. Проводится постановка на воинский учет граждан, прибывших на постоянное место</w:t>
      </w:r>
      <w:r>
        <w:rPr/>
        <w:t xml:space="preserve"> </w:t>
      </w:r>
      <w:r>
        <w:rPr>
          <w:color w:val="000000"/>
        </w:rPr>
        <w:t>жительства и снятие с учета граждан, пребывающих в запасе.</w:t>
      </w:r>
    </w:p>
    <w:p>
      <w:pPr>
        <w:pStyle w:val="Normal"/>
        <w:tabs>
          <w:tab w:val="clear" w:pos="708"/>
          <w:tab w:val="left" w:pos="5971" w:leader="none"/>
        </w:tabs>
        <w:ind w:firstLine="709"/>
        <w:jc w:val="both"/>
        <w:rPr/>
      </w:pPr>
      <w:r>
        <w:rPr>
          <w:color w:val="000000"/>
        </w:rPr>
        <w:t>Проведена сверка карточек первичного учета с карточками ОВКРО. В документы воинского учета вносятся изменения по служебному и семейному положениям, образованию, месту жительства. Проводится агитация среди</w:t>
      </w:r>
      <w:r>
        <w:rPr/>
        <w:t xml:space="preserve"> </w:t>
      </w:r>
      <w:r>
        <w:rPr>
          <w:color w:val="000000"/>
        </w:rPr>
        <w:t>военнообязанных по привлечений) на службу по контракту.</w:t>
      </w:r>
    </w:p>
    <w:p>
      <w:pPr>
        <w:pStyle w:val="Normal"/>
        <w:tabs>
          <w:tab w:val="clear" w:pos="708"/>
          <w:tab w:val="left" w:pos="5971" w:leader="none"/>
        </w:tabs>
        <w:ind w:firstLine="709"/>
        <w:jc w:val="both"/>
        <w:rPr/>
      </w:pPr>
      <w:r>
        <w:rPr>
          <w:color w:val="000000"/>
        </w:rPr>
        <w:t>Зарегистрировано граждан по месту жительства - 63 чел.</w:t>
      </w:r>
    </w:p>
    <w:p>
      <w:pPr>
        <w:pStyle w:val="Normal"/>
        <w:tabs>
          <w:tab w:val="clear" w:pos="708"/>
          <w:tab w:val="left" w:pos="5971" w:leader="none"/>
        </w:tabs>
        <w:ind w:firstLine="709"/>
        <w:jc w:val="both"/>
        <w:rPr/>
      </w:pPr>
      <w:r>
        <w:rPr>
          <w:color w:val="000000"/>
        </w:rPr>
        <w:t>Зарегистрировано граждан по месту пребывания - 24 чел.</w:t>
      </w:r>
    </w:p>
    <w:p>
      <w:pPr>
        <w:pStyle w:val="Normal"/>
        <w:tabs>
          <w:tab w:val="clear" w:pos="708"/>
          <w:tab w:val="left" w:pos="597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нято с регистрационного учета граждан - 23 чел.; и по запросу - 9чел.</w:t>
      </w:r>
    </w:p>
    <w:p>
      <w:pPr>
        <w:pStyle w:val="Normal"/>
        <w:tabs>
          <w:tab w:val="clear" w:pos="708"/>
          <w:tab w:val="left" w:pos="5971" w:leader="none"/>
        </w:tabs>
        <w:ind w:firstLine="709"/>
        <w:jc w:val="both"/>
        <w:rPr/>
      </w:pPr>
      <w:r>
        <w:rPr>
          <w:color w:val="000000"/>
        </w:rPr>
        <w:t>Предоставляются сведения в различные инстанции о прибывших- выбывших гражданах.</w:t>
      </w:r>
    </w:p>
    <w:p>
      <w:pPr>
        <w:pStyle w:val="Normal"/>
        <w:tabs>
          <w:tab w:val="clear" w:pos="708"/>
          <w:tab w:val="left" w:pos="5971" w:leader="none"/>
        </w:tabs>
        <w:ind w:firstLine="709"/>
        <w:jc w:val="both"/>
        <w:rPr/>
      </w:pPr>
      <w:r>
        <w:rPr>
          <w:color w:val="000000"/>
        </w:rPr>
        <w:t>Ведется работа по обмену паспортов, выдано в ОУФМС справок - 263.</w:t>
      </w:r>
    </w:p>
    <w:p>
      <w:pPr>
        <w:pStyle w:val="Normal"/>
        <w:tabs>
          <w:tab w:val="clear" w:pos="708"/>
          <w:tab w:val="left" w:pos="5971" w:leader="none"/>
        </w:tabs>
        <w:ind w:firstLine="709"/>
        <w:jc w:val="both"/>
        <w:rPr/>
      </w:pPr>
      <w:r>
        <w:rPr/>
        <w:t>Проведено 19 спортивно-массовых мероприятий.</w:t>
      </w:r>
    </w:p>
    <w:p>
      <w:pPr>
        <w:pStyle w:val="Normal"/>
        <w:tabs>
          <w:tab w:val="clear" w:pos="708"/>
          <w:tab w:val="left" w:pos="5971" w:leader="none"/>
        </w:tabs>
        <w:ind w:firstLine="709"/>
        <w:jc w:val="both"/>
        <w:rPr/>
      </w:pPr>
      <w:r>
        <w:rPr/>
        <w:t>По пожарной безопасности приобретены: 3 ранца противопожарных РП-18 «Ермак», 2 противопожарных щита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  <w:t>ИСПОЛНЕНИЕ БЮДЖЕТА ЗА 2011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За 2011 год доходы бюджета составили 12210,63 тыс. рублей, из них 5986,57 тыс. рублей налоговые и неналоговые доходы или 103% к годовому плану, дотация 3788,0 тыс. рублей, субвенция на осуществление первичного воинского учета 138,7 тыс. рублей, межбюджетные трансферты, передаваемые бюджетам поселений из бюджетов района на осуществление полномочий в соответствии с заключенными соглашениями 79,6 тыс. рублей, прочие межбюджетные трансферты 2213,6 тыс. рублей.</w:t>
      </w:r>
    </w:p>
    <w:p>
      <w:pPr>
        <w:pStyle w:val="Normal"/>
        <w:ind w:firstLine="708"/>
        <w:jc w:val="both"/>
        <w:rPr/>
      </w:pPr>
      <w:r>
        <w:rPr/>
        <w:t xml:space="preserve">Расходы бюджета составили 12184,1 тыс. рублей, на общегосударственные вопросы 3435,8 тыс. рублей. </w:t>
      </w:r>
    </w:p>
    <w:p>
      <w:pPr>
        <w:pStyle w:val="Normal"/>
        <w:ind w:firstLine="708"/>
        <w:jc w:val="both"/>
        <w:rPr/>
      </w:pPr>
      <w:r>
        <w:rPr/>
        <w:t>Регистрация муниципального имущества на сумму 45,2 тыс. рублей.</w:t>
      </w:r>
    </w:p>
    <w:p>
      <w:pPr>
        <w:pStyle w:val="Normal"/>
        <w:ind w:firstLine="708"/>
        <w:jc w:val="both"/>
        <w:rPr/>
      </w:pPr>
      <w:r>
        <w:rPr/>
        <w:t>Возмещение министерству культуры 136,7 тыс. рублей.</w:t>
      </w:r>
    </w:p>
    <w:p>
      <w:pPr>
        <w:pStyle w:val="Normal"/>
        <w:ind w:firstLine="708"/>
        <w:jc w:val="both"/>
        <w:rPr/>
      </w:pPr>
      <w:r>
        <w:rPr/>
        <w:t>Строительство скважины .(из них средства областного бюджета 1847,4 тыс.рублей, местного бюджета 345,6 тыс. рублей).</w:t>
      </w:r>
    </w:p>
    <w:p>
      <w:pPr>
        <w:pStyle w:val="Normal"/>
        <w:ind w:firstLine="708"/>
        <w:jc w:val="both"/>
        <w:rPr/>
      </w:pPr>
      <w:r>
        <w:rPr/>
        <w:t xml:space="preserve">Электроэнергия уличного освещения - 918,1 тыс.рублей, содержание фонарей и монтаж линии уличного освещения 234,5 тыс.рублей. </w:t>
      </w:r>
    </w:p>
    <w:p>
      <w:pPr>
        <w:pStyle w:val="Normal"/>
        <w:ind w:firstLine="708"/>
        <w:jc w:val="both"/>
        <w:rPr/>
      </w:pPr>
      <w:r>
        <w:rPr/>
        <w:t>Ямочный ремонт дорог 332,2 тыс. рублей, установка знаков 77,3тыс. рублей, разработка проекта организации дорожного движения 72,8 тыс. рублей.</w:t>
      </w:r>
    </w:p>
    <w:p>
      <w:pPr>
        <w:pStyle w:val="Normal"/>
        <w:ind w:firstLine="708"/>
        <w:jc w:val="both"/>
        <w:rPr/>
      </w:pPr>
      <w:r>
        <w:rPr/>
        <w:t>Оплата труда работников от Центра Занятости (обкосы, кладбище, уборка мусора) 57,5 тыс. рублей; текущий ремонт арт.скважины, водопровода - 150,0 тыс. рублей.</w:t>
      </w:r>
    </w:p>
    <w:p>
      <w:pPr>
        <w:pStyle w:val="Normal"/>
        <w:ind w:firstLine="708"/>
        <w:jc w:val="both"/>
        <w:rPr/>
      </w:pPr>
      <w:r>
        <w:rPr/>
        <w:t xml:space="preserve">Расходы на дома культуры и библиотеки составили 3590,9 тыс. рублей, (из них на заработную плату 2194,6 тыс. рублей, коммунальные 847,8 тыс. рублей, текущий ремонт здания ДК - 112,9 тыс. рублей, приобретение основных средств, канцелярии 113,1 тыс. рублей. </w:t>
      </w:r>
    </w:p>
    <w:p>
      <w:pPr>
        <w:pStyle w:val="Normal"/>
        <w:ind w:firstLine="708"/>
        <w:jc w:val="both"/>
        <w:rPr/>
      </w:pPr>
      <w:r>
        <w:rPr/>
        <w:t>Расходы на спортивные мероприятия (приобретение грамот, кубков и призов) на 38,9 тыс. рублей.</w:t>
      </w:r>
    </w:p>
    <w:p>
      <w:pPr>
        <w:pStyle w:val="Normal"/>
        <w:ind w:firstLine="708"/>
        <w:jc w:val="both"/>
        <w:rPr/>
      </w:pPr>
      <w:r>
        <w:rPr/>
        <w:t>Учеба по безопасности ГТС -30 тыс. рублей.</w:t>
      </w:r>
    </w:p>
    <w:p>
      <w:pPr>
        <w:pStyle w:val="Normal"/>
        <w:ind w:firstLine="708"/>
        <w:jc w:val="both"/>
        <w:rPr/>
      </w:pPr>
      <w:r>
        <w:rPr/>
        <w:t>Разработка критериев безопасности ГТС- 99, 0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поселения поблагодарила организации, которые принимали активное участие в субботнике весной и осенью и приводили в порядок территорию кладбищ в с. Анастасиевка, в с.Марфинка. Отметила СПК колхоз «РОДИНА», школу с.Анастасиевка, ДК, больницу. Поблагодарила Дзуса В.Н., Коваленко В.В., Свеженко И.Б., которые организовывают спортивные соревнования команд. Рассказала о развлекательных мероприятиях и поблагодарила работников ДК, детсада «Ягодка», которые принимали участие в выступлении. Сказала о работе библиотек и музеев. Благодарила Дядиченко Н.И., Крылову Т.Л., Калякину А.С. Подняла вопрос по ремонту ул. Синявская. О необходимости проектно- сметной документации на ремонт по ул. Чкалова, ул. Прохладная. О монтаже электролиний и энергосберегающих лампочках. Глава сказала о результатах участия в голосовании в Думу депутатов по поселению. В с.Анастасиевка проголосовали 66,01 % человек от количества проживающих. В с.Марфинка – 58,9 % .Всего по поселению приняли участие в голосовании 62,5 % избирателе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СЛУШАЛИ: Информацию  Главы Матвеево – Курганского района Рудковского А.А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Рудковский А.А. рассказал, о встречах на приеме граждан в Анастасиевском сельском поселении. Зачитал протокол по вопросу качества воды. В лабораторных пробах воды в с.Анастасиевка диоксина не обнаружено, присутствуют сухой остаток железа, жесткость. Сказал о будущем ремонте в Анастасиевской больнице, Марфинском СДК с июля 2012год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3.СЛУШАЛИ: Информация участкового уполномоченного Лебедева В.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Лебедев В.А. сказал, что на территории Анастасиевского сельского поселения за 2011 год рассмотрено 156 сообщений и заявлений граждан, выявлено 56 преступлений, из них: кражи - 46 преступлений; умышленное уничтожение чужого имущества - 10 преступлений, угроза убийством - 2 преступления. Составлено 26 административных протоколов, из них 4 по самогоноварению. Лебедев В.А пояснил, что совместно с Администрацией Анастасиевского сельского поселения в 2011 году еженедельно проводились рейды, направленные на предотвращение преступлений административных правонарушений. Поводятся рейды, направленные на выявление лиц, склонных к совершению преступлений и административных правонарушений и применения к ним мер административного воздействия. Проверяются лица кавказской национальности, проживающие на обслуживаемом им участке. На территории поселения проводится профилактическая работа с лицами, склонными к злоупотреблению спиртными напитками и имеющими склонность к употреблению наркотических и психотропных веществ, а так же лицами, совершающими правонарушения в быту, лица допускающие данные правонарушения ставятся на профилактический учет с заведением контрольных карточек, в связи с чем было пояснено, что к категории данных лиц могут быть применены как меры административного воздействия, предусмотренные ст.20.1 ч.1, ст.20.20, ст. 20.21, 6.8 КоАП РФ, так и уголовной ответственности, предусмотренной ст.ст.228, 115-116 УК РФ и работа по пресечению преступлений правонарушений данной категории лиц ведётся ежедневн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е мало важным вопросом остаётся вопрос по профилактике правонарушений совершаемых несовершеннолетними, где следует особенно обратить внимание на то, что родители несут ответственность за выполнение своих обязанностей по воспитанию несовершеннолетних, в связи с чем хотелось бы остановиться о необходимости надзора за поведением детей во дворах , на улицах и в других общественных места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завершении отчёта Лебедев В.А. обратился к гражданам. В целях предотвращения преступных и противоправных посягательств против жизни здоровья и собственности граждан следует принимать следующие мер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 При передвижении по малолюдным улицам в ночное время следует идти по центральной части, которая как правило, лучше освещен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Избегать тёмных и подозрительных проходов, аро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При подозрительном поведении граждан в указанных местах , даже при минимальной угрозе следует позвонить по телефону 02 или хотя бы сделать вид, что звоните 02, громко проинформировав , где вы находитесь и прокомментировать ситуац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 При внезапном нападении преступников надо как можно громче обратить на это внимание окружающих гражда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5. Для предотвращения проникновения в свои </w:t>
      </w:r>
      <w:r>
        <w:rPr>
          <w:smallCaps/>
          <w:color w:val="000000"/>
        </w:rPr>
        <w:t xml:space="preserve"> </w:t>
      </w:r>
      <w:r>
        <w:rPr>
          <w:color w:val="000000"/>
        </w:rPr>
        <w:t>жилища, гражданам следует оборудовать их усиленными дверными и оконными проёмами, с соответствующими запорными устройствами и решётк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 При длительном отсутствии рекомендуем сообщить об этом своим соседям, которым вы доверяете, а так же пояснить, как вас найти при необходим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Все выше перечисленные меры можно заменить установкой сигнализации с выводом на пульт ПЦО ОВО при Межмуниципальном отделе МВД России «Матвеево-Курганский», при этом не стоит пренебрегать установкой кнопки тревожной сигнализации. Как показала практика, установка данной кнопки позволяет сохранить не только жизнь и здоровье граждан, но уберечь ценности и имущество от преступных посягательст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. Владельцам автотранспорта рекомендовал не оставлять транспорт без присмотра, не запертым, а так же с видимыми ценными вещами в салоне, так как эти действия провоцируют потенциальных преступник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4.СЛУШАЛИ: Разно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ЛУШАЛИ: Ткаченко А.А. по вопросу выделения Администрацией Анастасиевского поселения земельного участка дополнительно к приусадебному до 1 га для ведения личного подсобного хозяйства, а также для сенокошения для заготовки кормов.</w:t>
      </w:r>
    </w:p>
    <w:p>
      <w:pPr>
        <w:pStyle w:val="Normal"/>
        <w:ind w:firstLine="709"/>
        <w:jc w:val="both"/>
        <w:rPr/>
      </w:pPr>
      <w:r>
        <w:rPr/>
        <w:t>ВЫСТУПИЛИ: Андреева Е.А. - Глава поселения, объяснила Ткаченко А.А. , что в настоящее время Администрация поселения не распоряжается земельными участками, которые не являются муниципальной собственностью поселения. Земельными участками, государственная собственность на которые не разграничена, распоряжается район. Это может быть и пашня, и пастбище. Консультацию по оформлению таких участков в аренду Ткаченко А.А. может получить в Администрации поселения в любое удобное для него время.</w:t>
      </w:r>
    </w:p>
    <w:p>
      <w:pPr>
        <w:pStyle w:val="Normal"/>
        <w:ind w:firstLine="709"/>
        <w:jc w:val="both"/>
        <w:rPr/>
      </w:pPr>
      <w:r>
        <w:rPr/>
        <w:t>СЛУШАЛИ: Голубова Н.А. спросила о ремонте больницы, и сказала, что в детсаде «Ягодка» холодно.</w:t>
      </w:r>
    </w:p>
    <w:p>
      <w:pPr>
        <w:pStyle w:val="Normal"/>
        <w:ind w:firstLine="709"/>
        <w:jc w:val="both"/>
        <w:rPr/>
      </w:pPr>
      <w:r>
        <w:rPr/>
        <w:t>ВЫСТУПИЛИ: Рудковский А.А. сказал о необходимости теплосбережения в учреждениях. Своими руками предложил утеплять, обивать окна. На ремонт в данный момент денежных средств в Районо нет.</w:t>
      </w:r>
    </w:p>
    <w:p>
      <w:pPr>
        <w:pStyle w:val="Normal"/>
        <w:ind w:firstLine="709"/>
        <w:jc w:val="both"/>
        <w:rPr/>
      </w:pPr>
      <w:r>
        <w:rPr/>
        <w:t>СЛУШАЛИ: Мирющенко И. сказала, что ей отказали в приеме ребенка в ясли.</w:t>
      </w:r>
    </w:p>
    <w:p>
      <w:pPr>
        <w:pStyle w:val="Normal"/>
        <w:ind w:firstLine="709"/>
        <w:jc w:val="both"/>
        <w:rPr/>
      </w:pPr>
      <w:r>
        <w:rPr/>
        <w:t>ВЫСТУПИЛИ: Мась Г.А. поставила этот вопрос на контроль.</w:t>
      </w:r>
    </w:p>
    <w:p>
      <w:pPr>
        <w:pStyle w:val="Normal"/>
        <w:ind w:firstLine="709"/>
        <w:jc w:val="both"/>
        <w:rPr/>
      </w:pPr>
      <w:r>
        <w:rPr/>
        <w:t>ВЫСТУПИЛА: И.о. заведующей ОСЗН Колесникова Г.А. рассказала о субсидии на оплату ЖКХ. Сказала, что дети малоимущих семей имеют возможность поехать в санаторий бесплатно.</w:t>
      </w:r>
    </w:p>
    <w:p>
      <w:pPr>
        <w:pStyle w:val="Normal"/>
        <w:ind w:firstLine="709"/>
        <w:jc w:val="both"/>
        <w:rPr/>
      </w:pPr>
      <w:r>
        <w:rPr/>
        <w:t>СЛУШАЛИ: Купрехина Л.А.  спросила о ремонте дороги по ул. Чкалова, там насыпана щебенка.</w:t>
      </w:r>
    </w:p>
    <w:p>
      <w:pPr>
        <w:pStyle w:val="Normal"/>
        <w:ind w:firstLine="709"/>
        <w:jc w:val="both"/>
        <w:rPr/>
      </w:pPr>
      <w:r>
        <w:rPr/>
        <w:t>СЛУШАЛИ: Ткаченко А.А. сказал о полной замене старого водопровода.</w:t>
      </w:r>
    </w:p>
    <w:p>
      <w:pPr>
        <w:pStyle w:val="Normal"/>
        <w:ind w:firstLine="709"/>
        <w:jc w:val="both"/>
        <w:rPr/>
      </w:pPr>
      <w:r>
        <w:rPr/>
        <w:t>ВЫСТУПИЛИ: Рудковский А.А. взял под личный контроль ремонт водопров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ХОД ГРАЖДАН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инять к сведению отчет Главы поселения Андреевой Е.А.</w:t>
      </w:r>
    </w:p>
    <w:p>
      <w:pPr>
        <w:pStyle w:val="Normal"/>
        <w:ind w:firstLine="709"/>
        <w:jc w:val="both"/>
        <w:rPr/>
      </w:pPr>
      <w:r>
        <w:rPr/>
        <w:t>2. Принять к сведению информацию Главы Матвеево-Курганского района Рудковского А.А.</w:t>
      </w:r>
    </w:p>
    <w:p>
      <w:pPr>
        <w:pStyle w:val="Normal"/>
        <w:ind w:firstLine="709"/>
        <w:jc w:val="both"/>
        <w:rPr/>
      </w:pPr>
      <w:r>
        <w:rPr/>
        <w:t>3. Принять к сведению информацию участкового уполномоченного Лебедева В.А.</w:t>
      </w:r>
    </w:p>
    <w:p>
      <w:pPr>
        <w:pStyle w:val="Normal"/>
        <w:ind w:firstLine="709"/>
        <w:jc w:val="both"/>
        <w:rPr/>
      </w:pPr>
      <w:r>
        <w:rPr/>
        <w:t>4. Вопросы специалистам взять на контрол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</w:t>
        <w:tab/>
        <w:tab/>
        <w:tab/>
        <w:tab/>
        <w:tab/>
        <w:tab/>
        <w:t>Андреева Е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екретарь</w:t>
        <w:tab/>
        <w:tab/>
        <w:tab/>
        <w:tab/>
        <w:tab/>
        <w:tab/>
        <w:t>Донцова Л.В.</w:t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48:00Z</dcterms:created>
  <dc:creator>Клиент</dc:creator>
  <dc:description/>
  <cp:keywords/>
  <dc:language>en-US</dc:language>
  <cp:lastModifiedBy>1</cp:lastModifiedBy>
  <cp:lastPrinted>2012-02-20T17:10:00Z</cp:lastPrinted>
  <dcterms:modified xsi:type="dcterms:W3CDTF">2012-03-26T18:48:00Z</dcterms:modified>
  <cp:revision>2</cp:revision>
  <dc:subject/>
  <dc:title>Протокол   </dc:title>
</cp:coreProperties>
</file>