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я об осуществлении муниципального земельного контроля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 территории  Анастасиевского сельского посел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веево-Курганского района Рос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.12.2008 № 294-ФЗ (с изменениями на 17.07.2009), Земельным кодексом Российской Федерации,  на территории  Анастасиевского сельского поселения  осуществляется муниципальный земельный контроль. Лицом,  уполномоченным на  проведение  проверки,  является Кулык Елена Константиновна ведущий специалист  земельных и имущественных  отношений Администрации Анастасиевского сельского поселения.</w:t>
      </w:r>
    </w:p>
    <w:p>
      <w:pPr>
        <w:pStyle w:val="ConsPlusTitle"/>
        <w:widowControl/>
        <w:numPr>
          <w:ilvl w:val="0"/>
          <w:numId w:val="1"/>
        </w:numPr>
        <w:tabs>
          <w:tab w:val="clear" w:pos="708"/>
          <w:tab w:val="left" w:pos="-360" w:leader="none"/>
          <w:tab w:val="left" w:pos="18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сполнение административного регламента проведения проверок при осуществлении муниципального земельного контроля осуществляется согласно:</w:t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емельному кодексу Российской Федерации;</w:t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ому закону "О введении в действие Земельного кодекса Российской Федерации" от 25 октября 2001 года № 137-ФЗ;</w:t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ому закону "Об общих принципах организации местного самоуправления в Российской Федерации" от 6 октября 2003 года № 131-ФЗ.</w:t>
      </w:r>
    </w:p>
    <w:p>
      <w:pPr>
        <w:pStyle w:val="ConsPlusNormal"/>
        <w:widowControl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 Федеральному закону </w:t>
      </w:r>
      <w:r>
        <w:rPr>
          <w:rFonts w:cs="Times New Roman" w:ascii="Times New Roman" w:hAnsi="Times New Roman"/>
          <w:bCs/>
          <w:sz w:val="24"/>
          <w:szCs w:val="24"/>
        </w:rPr>
        <w:t xml:space="preserve">от 26 декабря 2008 года № 294-ФЗ </w:t>
      </w:r>
      <w:r>
        <w:rPr>
          <w:rFonts w:cs="Times New Roman" w:ascii="Times New Roman" w:hAnsi="Times New Roman"/>
          <w:sz w:val="24"/>
          <w:szCs w:val="24"/>
        </w:rPr>
        <w:t xml:space="preserve">«О защите прав юридических лиц и индивидуальных предпринимателей при осуществлении государственного контроля (надзора) </w:t>
      </w:r>
      <w:r>
        <w:rPr>
          <w:rFonts w:cs="Times New Roman" w:ascii="Times New Roman" w:hAnsi="Times New Roman"/>
          <w:bCs/>
          <w:sz w:val="24"/>
          <w:szCs w:val="24"/>
        </w:rPr>
        <w:t>и муниципального контроля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ому закону от 30 декабря 2001 года №195-ФЗ «Кодекс Российской Федерации об административных правонарушениях»;</w:t>
      </w:r>
    </w:p>
    <w:p>
      <w:pPr>
        <w:pStyle w:val="ConsPlusNormal"/>
        <w:widowControl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аву муниципального образования «Анастасиевское сельское поселение»</w:t>
      </w:r>
    </w:p>
    <w:p>
      <w:pPr>
        <w:pStyle w:val="ConsPlusNonformat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чень административных регламентов проведения мероприятий по контролю (при их наличии) необходимых для проведения проверки:   административный регламент проведения проверок при осуществлении муниципального земельного контроля, утвержденный постановлением Администрации Анастасиевского сельского поселения  от 15.01.2010 года № 4. </w:t>
      </w:r>
    </w:p>
    <w:p>
      <w:pPr>
        <w:pStyle w:val="ConsPlusNonformat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1 году проведено 6 плановых проверок соблюдения земельного законодательства юридическими лицами и индивидуальными предпринимателями. Выявлено три нарушения правил рационального использования земель сельскохозяйственного назначения.   Внеплановые проверки не проводились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2 году запланировано 4 проверки соблюдения земельного законодательства индивидуальными предпринимателями. За три квартала 2012 года проведено 3 проверки. В результате проведения проверок нарушений земельного законодательства не выявлено.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лава Анастасиевского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  <w:tab/>
        <w:tab/>
        <w:tab/>
        <w:tab/>
        <w:tab/>
        <w:t>Е.А.Андреев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Исп. Кулык Е.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3-66-10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2:38:00Z</dcterms:created>
  <dc:creator>1</dc:creator>
  <dc:description/>
  <cp:keywords/>
  <dc:language>en-US</dc:language>
  <cp:lastModifiedBy>1</cp:lastModifiedBy>
  <dcterms:modified xsi:type="dcterms:W3CDTF">2012-11-09T12:38:00Z</dcterms:modified>
  <cp:revision>2</cp:revision>
  <dc:subject/>
  <dc:title/>
</cp:coreProperties>
</file>