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и для КФХ и ЛП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о сложной эпизоотической ситуацией по африканской чуме свиней в России, в том, числе в Ростовской области, государство субсидирует альтернативное свиноводству развитие сельскохозяйственных животных и птиц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сидии предо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м предпринимателям, крестьянским (фермерским)  хозяйствам на возмещение затрат, произведенных в текущем году. Субсидируется приобретение коз, кроликов, нутрий, молодняка птицы всех в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ам, ведущим личное подсобное хозяйство (ЛПХ), на возмещение части затрат, произведенных в текущем году по приобретению коров не старше трех лет и маточного молодняка крупного рогатого скота молочного направления(телок и нетелей), коз, кроликов, нутрий и молодняка птицы всех в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сидии предоставляются в размере 30 процентов от фактически произведенных затрат( без налога на добавленную стоимость  и транспортных расхо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субсидируемый молодняк сельскохозяйственных животных и птицы должен приобретаться у сельхозпредприятий или индивидуальных предпринимателей, что должно подтверждаться договором купли-продажи, товарной накладной по форме ТОРГ-12 и кассовым приходным ордером. Для получения выписки из похозяйственной книги Администрации Анастасиевского сельского поселения о наличии сельскохозяйственных животных и птицы необходимо своевременно вносить сведения в книгу об их приобре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ивидуальные предприниматели, претендующие на получение субсидии на возмещение части затрат за приобретение альтернативных свиноводству видов животных, должны приобретать птиц, нутрий, кроликов по безналичному рас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размер субсидии за счет средств федерального и областного бюджетов гражданам, ведущим ЛПХ, установлен в размере не более 200 тысяч рублей на одного получ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ивидуальные предприниматели и граждане, ведущие ЛПХ, претендующие на получение субсидии, не должны иметь задолженности по налог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полнительную информацию можно получить в отделе сельского хозяйства и охраны окружающей среды Администрации района по телефону  3 12 62(Абышов Газанфар Музаффарови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08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4:00Z</dcterms:created>
  <dc:creator>Избир</dc:creator>
  <dc:description/>
  <cp:keywords/>
  <dc:language>en-US</dc:language>
  <cp:lastModifiedBy>User</cp:lastModifiedBy>
  <cp:lastPrinted>2016-02-25T11:50:00Z</cp:lastPrinted>
  <dcterms:modified xsi:type="dcterms:W3CDTF">2016-03-03T05:14:00Z</dcterms:modified>
  <cp:revision>8</cp:revision>
  <dc:subject/>
  <dc:title>ГЛАВА АДМИНИСТРАЦИИ</dc:title>
</cp:coreProperties>
</file>