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убличных слушаний по вопросу « О предоставлении разрешения на условно разрешенный вид использования части приусадебного земельного участка для размещения магазина смешанной торговли по адресу: ул. Ленина 66, с. Анастасиевка Матвеево - Курганского района Рос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9 октября 2015 года                                                                   с. 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9 октября 2015 года состоялись публичные слушания по вопросу </w:t>
      </w:r>
      <w:r>
        <w:rPr/>
        <w:t xml:space="preserve"> </w:t>
      </w:r>
      <w:r>
        <w:rPr>
          <w:sz w:val="28"/>
          <w:szCs w:val="28"/>
        </w:rPr>
        <w:t>предоставления разрешения на условно разрешенный вид использования части приусадебного земельного участка для размещения магазина смешанной торговли по адресу: ул. Ленина, 66, с. Анастасиевка Матвеево - Курганского района Ростовской области (протокол от 09.10.2015 г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назначены постановлением Администрации Анастасиевского сельского поселения от 21.09.2015 г. № 15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бличных слушаниях под председательством Главы Анастасиевского сельского поселения Андреевой Е.А. приняли участие специалист имущественных и земельных отношений Администрации Анастасиевского сельского поселения Кулык Е.К., собственник земельного участка         Забежайло О.В. и жители с.Анастасиевка в количестве 12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единогласно приняли решение предоставить разрешение на условно разрешенный вид использования части приусадебного земельного участка для размещения магазина смешанной торговли по адресу: ул. Ленина, 66, с. Анастасиевка Матвеево - Курганского района Рост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Глава Анастасиевского </w:t>
      </w:r>
    </w:p>
    <w:p>
      <w:pPr>
        <w:pStyle w:val="Normal"/>
        <w:tabs>
          <w:tab w:val="clear" w:pos="708"/>
          <w:tab w:val="left" w:pos="1200" w:leader="none"/>
          <w:tab w:val="left" w:pos="7036" w:leader="none"/>
        </w:tabs>
        <w:rPr/>
      </w:pPr>
      <w:r>
        <w:rPr>
          <w:sz w:val="28"/>
          <w:szCs w:val="28"/>
        </w:rPr>
        <w:tab/>
        <w:t>сельского поселения</w:t>
        <w:tab/>
        <w:t>Е.А.Андреева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4:29:00Z</dcterms:created>
  <dc:creator>АСП</dc:creator>
  <dc:description/>
  <cp:keywords/>
  <dc:language>en-US</dc:language>
  <cp:lastModifiedBy>1</cp:lastModifiedBy>
  <cp:lastPrinted>2015-10-12T08:44:00Z</cp:lastPrinted>
  <dcterms:modified xsi:type="dcterms:W3CDTF">2015-10-12T04:44:00Z</dcterms:modified>
  <cp:revision>10</cp:revision>
  <dc:subject/>
  <dc:title>Российская Федерация</dc:title>
</cp:coreProperties>
</file>