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6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9.11.2016 № 17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9.11.2016 № 17 опубликовано в приложении к информационному бюллетеню «Анастасиевский Вестник» от 30.11.2016 за ноябрь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9 декабря 2016 года в 14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Администрация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дреева Елена Александровна – Глава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17 год и на плановый период 2018 и 2019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Анастасиевского </w:t>
        <w:tab/>
        <w:t>сельского поселения</w:t>
        <w:tab/>
        <w:t xml:space="preserve">                                  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7:00Z</dcterms:created>
  <dc:creator>АСП</dc:creator>
  <dc:description/>
  <dc:language>en-US</dc:language>
  <cp:lastModifiedBy>User</cp:lastModifiedBy>
  <cp:lastPrinted>2013-12-20T17:38:00Z</cp:lastPrinted>
  <dcterms:modified xsi:type="dcterms:W3CDTF">2016-12-20T13:07:00Z</dcterms:modified>
  <cp:revision>2</cp:revision>
  <dc:subject/>
  <dc:title>Российская Федерация</dc:title>
</cp:coreProperties>
</file>