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вопросу « О предоставлении разрешения на условно разрешенный вид использования части приусадебного земельного участка для размещения магазина розничной торговли по адресу: ул. Центральная, 35, с. Марфинка Матвеево - Курганского района              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5 июля 2013 года                                     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июля 2013 года состоялись публичные слушания по вопросу </w:t>
      </w:r>
      <w:r>
        <w:rPr/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части приусадебного земельного участка для размещения магазина розничной торговли по адресу: ул. Центральная,  35, с. Марфинка Матвеево - Курганского района Ростовской области (протокол от 05.07.2013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Анастасиевского сельского поселения от 17.06.2013 г. № 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од председательством И.о. Главы Анастасиевского сельского поселения Кулык Е.К. приняли участие специалисты Администрации Анастасиевского сельского поселения Аттарова Н.Д., собственник земельного участка и жители с.Марфинка в количестве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 приняли решение предоставить разрешение на условно разрешенный вид использования части приусадебного земельного участка для размещения магазина Розничной торговли по адресу: ул. Центральная,  35, с. Марфинка Матвеево - Курганского района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.о. Главы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rPr/>
      </w:pPr>
      <w:r>
        <w:rPr>
          <w:sz w:val="28"/>
          <w:szCs w:val="28"/>
        </w:rPr>
        <w:tab/>
        <w:t>сельского поселения</w:t>
        <w:tab/>
        <w:t>Е. К. Кулы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2:00Z</dcterms:created>
  <dc:creator>АСП</dc:creator>
  <dc:description/>
  <cp:keywords/>
  <dc:language>en-US</dc:language>
  <cp:lastModifiedBy>1</cp:lastModifiedBy>
  <cp:lastPrinted>2013-07-08T15:46:00Z</cp:lastPrinted>
  <dcterms:modified xsi:type="dcterms:W3CDTF">2013-07-10T07:52:00Z</dcterms:modified>
  <cp:revision>2</cp:revision>
  <dc:subject/>
  <dc:title>Российская Федерация</dc:title>
</cp:coreProperties>
</file>