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ых участков для сельскохозяйственного использования (пастбища), расположенных: примерно 200 метров на запад от ул. Садовая, 22 с. Марфинка Матвеево - Курганского района Ростовской области площадью 4056 кв.м. и примерно 215 метров на запад от ул.Садовая, 22, с. Марфинка площадью 1749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апреля 2013 года                                                                   с. Марф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360"/>
        <w:jc w:val="both"/>
        <w:rPr/>
      </w:pPr>
      <w:r>
        <w:rPr>
          <w:sz w:val="28"/>
          <w:szCs w:val="28"/>
        </w:rPr>
        <w:t xml:space="preserve">11 апреля 2013 года состоялись публичные слушания по вопросу </w:t>
      </w:r>
      <w:r>
        <w:rPr/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ых участков для сельскохозяйственного использования (пастбища), расположенных: примерно 200 метров на запад от ул. Садовая, 22 с. Марфинка Матвеево - Курганского района Ростовской области площадью 4056 кв.м. и примерно 215 метров на запад от ул.Садовая, 22, с. Марфинка площадью 1749</w:t>
      </w:r>
      <w:r>
        <w:rPr/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Анастасиевского сельского поселения от 27.03.2013 г. № 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од председательством Главы Анастасиевского сельского поселения Андреевой Е.А. приняли участие ведущий специалист имущественных и земельных отношений Администрации Анастасиевского сельского поселения Кулык Е.К., жители   с. Марфинка в количестве 16 человек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Участники публичных слушаний большинством голосов приняли решение предоставить разрешение на условно разрешенный вид использования земельных участков для сельскохозяйственного использования (пастбища), расположенных: примерно 200 метров на запад от ул. Садовая, 22 с. Марфинка Матвеево - Курганского района Ростовской области площадью 4056 кв.м. и 215 метров на запад от ул.Садовая, 22, с. Марфинка площадью 1749 кв.м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rPr/>
      </w:pPr>
      <w:r>
        <w:rPr>
          <w:sz w:val="28"/>
          <w:szCs w:val="28"/>
        </w:rPr>
        <w:tab/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3:00Z</dcterms:created>
  <dc:creator>АСП</dc:creator>
  <dc:description/>
  <cp:keywords/>
  <dc:language>en-US</dc:language>
  <cp:lastModifiedBy>1</cp:lastModifiedBy>
  <cp:lastPrinted>2013-04-15T09:16:00Z</cp:lastPrinted>
  <dcterms:modified xsi:type="dcterms:W3CDTF">2013-07-10T07:43:00Z</dcterms:modified>
  <cp:revision>2</cp:revision>
  <dc:subject/>
  <dc:title>Российская Федерация</dc:title>
</cp:coreProperties>
</file>