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 апреля 2021 года                                     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Анастасиевского сельского поселения от 29.03.2021 № 149 «О проекте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9.03.2021 № 149 опубликовано в приложении к информационному бюллетеню «Анастасиевский Вестник» от 29.03.2021 №3 за март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9 апреля 2021 года в 11.00 в здании Анастасиевского СДК с.Анастасиевка, ул. Ленина,49. В</w:t>
      </w:r>
      <w:r>
        <w:rPr>
          <w:sz w:val="28"/>
          <w:szCs w:val="28"/>
          <w:shd w:fill="FFFFFF" w:val="clear"/>
        </w:rPr>
        <w:t xml:space="preserve"> условиях сохранения угрозы распространения коронавирусной инфекции COVID-19 все </w:t>
      </w:r>
      <w:r>
        <w:rPr>
          <w:sz w:val="28"/>
          <w:szCs w:val="28"/>
        </w:rPr>
        <w:t>присутствующие находились в здании в защитных масках и при соблюдении социальной ди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 Собрание депутатов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Сопельняк Ольга Алексеевна – председатель Собрания депутатов - глава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Собрания депутатов </w:t>
      </w:r>
      <w:r>
        <w:rPr>
          <w:sz w:val="28"/>
        </w:rPr>
        <w:t>Анастасиевского сельского поселения «Об утверждении отчета об исполнении бюджета  Анастасиевского сельского поселения Матвеево-Курганского района з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редложений и рекомендац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проекту решения Собрания депутатов </w:t>
      </w:r>
      <w:r>
        <w:rPr>
          <w:sz w:val="28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0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глава Анастасиевского сельского поселения</w:t>
        <w:tab/>
        <w:t xml:space="preserve">            </w:t>
        <w:tab/>
        <w:tab/>
        <w:t>О.А.Сопельняк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6:00Z</dcterms:created>
  <dc:creator>АСП</dc:creator>
  <dc:description/>
  <cp:keywords/>
  <dc:language>en-US</dc:language>
  <cp:lastModifiedBy>User</cp:lastModifiedBy>
  <cp:lastPrinted>2021-04-20T08:38:00Z</cp:lastPrinted>
  <dcterms:modified xsi:type="dcterms:W3CDTF">2021-04-20T05:41:00Z</dcterms:modified>
  <cp:revision>9</cp:revision>
  <dc:subject/>
  <dc:title>Российская Федерация</dc:title>
</cp:coreProperties>
</file>