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 по проекту решения Собрания депутатов Анастасиевского сельского поселения «О бюджете Анастасиевского сельского поселения Матвеево-Курганского района на 2021 год и на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 декабря 2020 года                                                              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 xml:space="preserve">: Собрание депутатов </w:t>
      </w:r>
      <w:r>
        <w:rPr>
          <w:sz w:val="28"/>
        </w:rPr>
        <w:t xml:space="preserve">Анастасие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Анастасиевского сельского поселения от 27.11.2020 № 133 «Об утверждении проекта решения Собрания депутатов Анастасиевского сельского поселения «О бюджете Анастасиевского сельского поселения Матвеево-Курганского района на 2021 год и на плановый период 2022 и 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>: решение Собрания депутатов от 27.11.2020 № 133 опубликовано в приложении к информационному бюллетеню «Анастасиевский Вестник» от 27.11.2020 №11 за ноябрь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14 декабря 2020 года в 14.00 в здании Анастасиевского СДК с.Анастасиевка, ул. Ленина,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Собрание депутатов Анастаси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Сопельняк Ольга Алексеевна – глава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ешения Собрания депутатов </w:t>
      </w:r>
      <w:r>
        <w:rPr>
          <w:sz w:val="28"/>
        </w:rPr>
        <w:t>Анастасиевского сельского поселения «О бюджете  Анастасиевского сельского поселения Матвеево-Курганского района на 2021 год и на плановый период 2022 и 2023 годов»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>: предложений и рекомендац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 xml:space="preserve">: Утвердить заключение о результатах публичных слушаний по проекту решения Собрания депутатов </w:t>
      </w:r>
      <w:r>
        <w:rPr>
          <w:sz w:val="28"/>
        </w:rPr>
        <w:t>Анастасиевского сельского поселения «О бюджете  Анастасиевского сельского поселения Матвеево-Курганского района на 2021 год и на плановый период 2022 и 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глава Анастасиевского </w:t>
        <w:tab/>
        <w:t>сельского поселения</w:t>
        <w:tab/>
        <w:t xml:space="preserve">                               О.А.Сопельняк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59:00Z</dcterms:created>
  <dc:creator>АСП</dc:creator>
  <dc:description/>
  <cp:keywords/>
  <dc:language>en-US</dc:language>
  <cp:lastModifiedBy>User</cp:lastModifiedBy>
  <cp:lastPrinted>2020-12-14T18:10:00Z</cp:lastPrinted>
  <dcterms:modified xsi:type="dcterms:W3CDTF">2020-12-14T15:10:00Z</dcterms:modified>
  <cp:revision>8</cp:revision>
  <dc:subject/>
  <dc:title>Российская Федерация</dc:title>
</cp:coreProperties>
</file>