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9.11.2018 № 79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11.2018 № 79 опубликовано в приложении к информационному бюллетеню «Анастасиевский Вестник» от 29.11.2018 №11 за ноябрь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9 декабря 2018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дреева Елена Александровна – Глава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19 год и на плановый период 2020 и 2021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Анастасиевского </w:t>
        <w:tab/>
        <w:t>сельского поселения</w:t>
        <w:tab/>
        <w:t xml:space="preserve">              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СП</dc:creator>
  <dc:description/>
  <dc:language>en-US</dc:language>
  <cp:lastModifiedBy>User</cp:lastModifiedBy>
  <cp:lastPrinted>2018-12-19T15:48:00Z</cp:lastPrinted>
  <dcterms:modified xsi:type="dcterms:W3CDTF">2018-12-19T12:48:00Z</dcterms:modified>
  <cp:revision>3</cp:revision>
  <dc:subject/>
  <dc:title>Российская Федерация</dc:title>
</cp:coreProperties>
</file>