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по вопросу « О предоставлении разрешения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125, с. Марфинка Матвеево - Курганского района              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ля 2013 года                                     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ля 2013 года состоялись публичные слушания по вопросу </w:t>
      </w:r>
      <w:r>
        <w:rPr/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 125, с. Марфинка Матвеево - Курганского района Ростовской области (протокол от 15.07.2013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назначены постановлением Администрации Анастасиевского сельского поселения от 24.06.2013 г. № 7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бличных слушаниях под председательством Главы Анастасиевского сельского поселения Андреевой Е.А. приняли участие специалист Администрации Анастасиевского сельского поселения Аттарова Н.Д., собственник земельного участка и жители с.Марфинка в количестве 1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 приняли решение предоставить разрешение на условно разрешенный вид использования части приусадебного земельного участка для размещения магазина розничной торговли по адресу: ул. Центральная,  125, с. Марфинка Матвеево - Курганского района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 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6:00Z</dcterms:created>
  <dc:creator>АСП</dc:creator>
  <dc:description/>
  <cp:keywords/>
  <dc:language>en-US</dc:language>
  <cp:lastModifiedBy>1</cp:lastModifiedBy>
  <cp:lastPrinted>2013-07-15T17:08:00Z</cp:lastPrinted>
  <dcterms:modified xsi:type="dcterms:W3CDTF">2014-04-16T08:36:00Z</dcterms:modified>
  <cp:revision>2</cp:revision>
  <dc:subject/>
  <dc:title>Российская Федерация</dc:title>
</cp:coreProperties>
</file>