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</w:t>
      </w:r>
    </w:p>
    <w:p>
      <w:pPr>
        <w:pStyle w:val="Style15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размещении заказов на поставки товаров, </w:t>
      </w:r>
    </w:p>
    <w:p>
      <w:pPr>
        <w:pStyle w:val="Style15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полнение работ, оказание услуг для муниципальных нужд </w:t>
      </w:r>
    </w:p>
    <w:p>
      <w:pPr>
        <w:pStyle w:val="Style15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астасиевского сельского поселения</w:t>
      </w:r>
    </w:p>
    <w:p>
      <w:pPr>
        <w:pStyle w:val="Style15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а 1 полугодие 2012 года Администрацией Анастасиевского сельского поселения заключено 90 муниципальных контрактов и договоров на общую сумму 6 839,9 тыс. руб.,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за счет средств местного бюджета 4 039,1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за счет средств Фонда софинансирования расходов областного бюджета 2 800,8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о торгов, запросов котировок и других закупо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ткрытый конкурс – 1 муниципальный контракт на сумму 3,2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Электронный аукцион – 2 муниципальных контракта на сумму 2 924,2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апрос котировок – 5 муниципальных контрактов на сумму 796,8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Закупки малого объема – 71 договор на сумму 1 017,5 тыс.ру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Единственный поставщик – 11 договоров на сумму 2 098,2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ы муниципальные контракты и договоры на следующие товары (работы, услуги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питальный ремонт автомобильной дороги по ул.Синявская в с.Марфинка – 860,2 тыс.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питальный ремонт автомобильной дороги по ул. Пионерская в с.Анастасиевка – 2 064,1 тыс.ру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 содержание и текущий ремонт дорог Анастасиевского сельского поселения – 356,6 тыс.ру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 изготовление проектной документации на капитальный ремонт ул.Чкалова в с.Марфинка – 450 тыс.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ка дорожных знаков – 6,6 тыс.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уртование свалок на территории поселения – 16,9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лов безнадзорных животных – 56,0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питальный ремонт водопровода в с.Анастасиевка – 70,6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изготовление информационного бюллетеня «Анастасиевский Вестник» - 54,0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хническое обслуживание и ремонт светильников уличного освещения – 86,1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бретение и установка оборудования для детской площадки в количестве 2 штук – 99,9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276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40:00Z</dcterms:created>
  <dc:creator>Admin</dc:creator>
  <dc:description/>
  <cp:keywords/>
  <dc:language>en-US</dc:language>
  <cp:lastModifiedBy>1</cp:lastModifiedBy>
  <cp:lastPrinted>2012-01-25T08:33:00Z</cp:lastPrinted>
  <dcterms:modified xsi:type="dcterms:W3CDTF">2012-07-23T09:40:00Z</dcterms:modified>
  <cp:revision>2</cp:revision>
  <dc:subject/>
  <dc:title/>
</cp:coreProperties>
</file>