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011 год проведено закупок:</w:t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16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2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9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527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Администрацией Анастасиевского сельского поселения заключено и исполнено 276 муниципальных контрактов и договоров на общую сумму 6527,7 тыс.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4547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1856,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резервного фонда Правительства Ростовской области 112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торгов, запросов котировок и других закуп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 – 1 муниципальный контракт на сумму 3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– 1 муниципальный контракт на сумму 2168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котировок – 7 муниципальных контрактов на сумму 162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и малого объема – 256 договоров на сумму 2297,0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поставщик – 11 договоров на сумму 1896,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кважины водозаборной в с.Анастасиевка – 2168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линий уличного освещения - 48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роекта на линии уличного освещения - 1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ремонт светильников уличного освещения – 169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дорог (отсыпка) – 143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очный ремонт дорог – 164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СДК в с.Марфинка – 188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водопровода в СДК с.Марфинка – 34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грейдера – 19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рожных знаков и разделительных столбиков – 74,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ов безнадзорных животных – 29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разворотной площадки в х.Рождественский – 16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тование свалок на территории поселения – 71,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водопровода в с.Анастасиевка – 15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технических паспортов на недвижимое имущество – 45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нформационного бюллетеня «Анастасиевский Вестник» - 58,5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2:00Z</dcterms:created>
  <dc:creator>Admin</dc:creator>
  <dc:description/>
  <cp:keywords/>
  <dc:language>en-US</dc:language>
  <cp:lastModifiedBy>1</cp:lastModifiedBy>
  <cp:lastPrinted>2012-01-25T08:33:00Z</cp:lastPrinted>
  <dcterms:modified xsi:type="dcterms:W3CDTF">2012-02-03T16:22:00Z</dcterms:modified>
  <cp:revision>2</cp:revision>
  <dc:subject/>
  <dc:title>Информация</dc:title>
</cp:coreProperties>
</file>