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назначены  решением Собрания депутатов  Анастасиевского сельского поселения от 26.03.2014г. № 53 «Об утверждении проекта решения Собрания депутатов  «Об утверждении отчета об исполнении бюджета Анастасиевского сельского поселения Матвеево –Курганского района за 2013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публичных слушаний: Обсуждение  проекта решения Собрания депутатов «Об утверждении проекта решения Собрания депутатов  «Об утверждении отчета об исполнении бюджета Анастасиевского сельского поселения Матвеево –Курганского района за 2013год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4.04.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 32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 решения Собрания депутатов Анастасиевского сельского поселения от 26.03.2014г. № 53 «Об утверждении проекта решения Собрания депутатов  «Об утверждении отчета об исполнении бюджета Анастасиевского сельского поселения Матвеево –Курганского района за 2013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</w:t>
        <w:tab/>
        <w:t>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8:00Z</dcterms:created>
  <dc:creator>Клиент</dc:creator>
  <dc:description/>
  <cp:keywords/>
  <dc:language>en-US</dc:language>
  <cp:lastModifiedBy>1</cp:lastModifiedBy>
  <cp:lastPrinted>2014-04-28T17:51:00Z</cp:lastPrinted>
  <dcterms:modified xsi:type="dcterms:W3CDTF">2014-05-14T08:58:00Z</dcterms:modified>
  <cp:revision>2</cp:revision>
  <dc:subject/>
  <dc:title/>
</cp:coreProperties>
</file>