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 Информация об участии творческих коллективов МУК «Анастасиевский СДК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ого района Рост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 областных, межрегиональных, всероссийских, международных фестивалях, смотрах, конкурсах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39"/>
        <w:gridCol w:w="1363"/>
        <w:gridCol w:w="1800"/>
        <w:gridCol w:w="1176"/>
        <w:gridCol w:w="2039"/>
        <w:gridCol w:w="1800"/>
        <w:gridCol w:w="2039"/>
        <w:gridCol w:w="1803"/>
        <w:gridCol w:w="720"/>
        <w:gridCol w:w="236"/>
        <w:gridCol w:w="2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ллектива и его принадлежн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лас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, организаторы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егион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именование, организаторы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россий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, организато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именование, организаторы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ипл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ов А. Марфинский СД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тов на Д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хореографический конкурс «Радуга танц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оллектив «Ассорти» Марфинский СД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фестиваль конкур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YS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танцевальная организация(ОРТ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организация ростовской области( ТОРО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ЮНЕСКО в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ов А. Марфинский СД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фестиваль конкур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YS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танцевальная организация(ОРТ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организация ростовской области( ТОРО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ЮНЕСКО в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оллектив «Эллегия». Анастасиевский СД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 г Таган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международный фестиваль  конкурс национальных культур и современного творчества «Мир в наших руках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3 степени. 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Кристина. Анастасиевский СД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 г Таган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международный фестиваль  конкурс национальных культур и современного творчества «Мир в наших руках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оллектив «Конфетт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 г Таган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международный фестиваль  конкурс национальных культур и современного творчества «Мир в наших руках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оллектив «Задоринка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 г Таган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международный фестиваль  конкурс национальных культур и современного творчества «Мир в наших руках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оллектив  «Конфетт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рта г.Ростов на Д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международный фестиваль  конкурс национальных культур и современного творчества «Мир в наших руках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Ольга Валентинов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рта г. Ростов на Д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праздник «Масленица» выставка-ярмарка «Город мастеров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ц Светлана Николаев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рта г. Ростов на Д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праздник «Масленица» выставка-ярмарка «Город мастеров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Кристи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рта г. Ростов на Д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праздник «Масленица» выставка-ярмарка «Город мастеров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 МУК «Анастасиевский СДК» Анастасиевский СД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рта г. Ростов на Д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праздник «Масленица» конкурс « Чудо Маслениц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 МУК «Анастасиевский СДК» Марфинский СД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рта г. Ростов на Д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праздник «Масленица» конкурс « Чудо Маслениц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группа «Рябинушка» Анастасиевский СД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рта г. Ростов на Д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праздник «Маслениц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группа «Калина Красная» Марфинский СД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рта г. Ростов на Д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праздник «Маслениц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— акцент 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47:00Z</dcterms:created>
  <dc:creator>1</dc:creator>
  <dc:description/>
  <cp:keywords/>
  <dc:language>en-US</dc:language>
  <cp:lastModifiedBy>Admin</cp:lastModifiedBy>
  <cp:lastPrinted>2018-11-29T17:36:00Z</cp:lastPrinted>
  <dcterms:modified xsi:type="dcterms:W3CDTF">2019-04-03T10:02:00Z</dcterms:modified>
  <cp:revision>4</cp:revision>
  <dc:subject/>
  <dc:title>Информация об участии творческих коллективов клубных учреждений всех ведомств </dc:title>
</cp:coreProperties>
</file>