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ЛИКАЯ ОТЕЧЕСТВЕННАЯ ВОЙ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йна пришла в каждый дом наших сел и хуторов в октябре 1941г. Большинство жителей помогали, как могли, приблизить победу над врагом. В конце 1941г. была арестована группа активистов – 48 человек были расстреляны. Через села часто гнали наших пленных, местные жительницы, рискуя своей жизнью и своими детьми, отдавали последний кусок хлеба этим людям. На фронт ушло 960 лучших мужиков – 570 из них не вернулись, оставив свои жизни на поле бо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 месяца длилась оккупация немецко-фашистскими захватчиками. Первая попытка освобождения наших сел состоялась в феврале 1943г. 600 человек ушли в ополчение, которые после боев были рассредоточены по селам.  Но немцы вернулись – свыше 60 патриотов были расстреляны, а их семьи выселены, дома сожжены. Почти все ополченцы были арестованы и заключены в лагерь, а многие отправлены в Мало-Кирсановское гестап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 эти карательные акции не сломили волю сельчан. Для руководства подпольной работой в тылу у немцев районным комитетом партии были оставлены коммунисты Киценко Григорий Михеевич – учитель, секретарь РК ВЛКСМ и зав. РАЙФО – Обора Иван Никифорович. Всеми, возможными, средствами подпольщики боролись с фашистами: проводилась антифашистская пропаганда, подавались световые сигналы у важных объектов во время налетов советских самолетов, обрезали провода телефонной связи. В этой неравной борьбе погибли и Киценко, и Об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ько 30 августа 1943г. наши села были освобождены от фашис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ось восстановление села. Убыток от оккупации колхозам и совхозам Анастасиевского района составил 198 233 203 руб., предприятиям – 27 688 518 руб.,9 сельсоветам – 5 млн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 война продолжалась. Жители района из своих сбережений собрали 1 200 000 руб. на танковую колонну «Анастасиевский колхозник»  для 4 Гвардейского Сталинградского мотомехкорпуса, освобождавшего наше село. За это труженики района получили личную благодарность Стал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жчины были на фронте и на женские плечи легли самые трудные, первые годы, восстановления разрушенной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ровых боях, в слезах и крови, в неустанном труде наши односельчане дождались самого светлого и самого прекрасного праздника – Дня победы - 9мая 194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7:04:00Z</dcterms:created>
  <dc:creator>Admin</dc:creator>
  <dc:description/>
  <cp:keywords/>
  <dc:language>en-US</dc:language>
  <cp:lastModifiedBy>Admin</cp:lastModifiedBy>
  <dcterms:modified xsi:type="dcterms:W3CDTF">2009-12-26T17:04:00Z</dcterms:modified>
  <cp:revision>2</cp:revision>
  <dc:subject/>
  <dc:title>ИСТОРИЯ АНАСТАСИЕВКИ</dc:title>
</cp:coreProperties>
</file>