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настасиевского сельского поселения разъясняет, что в соответствии с Федеральными законами от 24.07.2002 № 101-ФЗ, от 29.12.2010 № 435-ФЗ, земельные доли, собственники которых не распорядились ими в течение трех и более лет с момента приобретения прав на земельную долю (невостребованные земельные доли), умерли и отсутствуют наследники как по закону, так и по завещанию, подлежат выделению в земельный участок, в состав которого в первую очередь включаются неиспользуемые земельные участки и земельные участки худш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нижеперечисленные собственники невостребованных земельных долей, в счет выделения которых должен быть образован земельный участок, в течении 90 дней со дня опубликования настоящего сообщения не заявят о своем желании воспользоваться правами участников долевой собственности, орган местного самоуправления устанавливает границы этих земельных участков и направляет заявление в суд о признании права собственности муниципального образования на эти земельные учас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собственниках невостребованных земельных долей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К колхоз «РОДИН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1.Дядюнова Зинаида Аникеевна             </w:t>
        <w:tab/>
        <w:tab/>
        <w:tab/>
        <w:t>5. Дядиченко Мария Иосифо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Киценко Тамара Александровна         </w:t>
        <w:tab/>
        <w:tab/>
        <w:t>6. Кудло Татьяна Силаевн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jc w:val="both"/>
        <w:rPr/>
      </w:pPr>
      <w:r>
        <w:rPr>
          <w:sz w:val="22"/>
          <w:szCs w:val="22"/>
        </w:rPr>
        <w:t xml:space="preserve">3.Муратова Елизавета Степановна        </w:t>
        <w:tab/>
        <w:tab/>
        <w:t xml:space="preserve">  7. Мальцева Анна Кондратьевн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2"/>
          <w:szCs w:val="22"/>
        </w:rPr>
        <w:t xml:space="preserve">4.Чуйко Петр Васильевич                       </w:t>
        <w:tab/>
        <w:t>8. Шитова Зинаида Алексеевн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К (колхоз) «Рассвет»</w:t>
      </w:r>
    </w:p>
    <w:p>
      <w:pPr>
        <w:pStyle w:val="Normal"/>
        <w:tabs>
          <w:tab w:val="clear" w:pos="708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  <w:t>1. Погорелов Алексей Степанович</w:t>
        <w:tab/>
        <w:tab/>
        <w:tab/>
        <w:t>13. Костенко Виктор Никитич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>2. Анохин Ивано Филиппович</w:t>
        <w:tab/>
        <w:tab/>
        <w:tab/>
        <w:t>14. Киншов Иван Исаевич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>3. Киреева Анна Демьяновна</w:t>
        <w:tab/>
        <w:tab/>
        <w:tab/>
        <w:t>15. Карпова Екатерина Нестеровна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>4. Ланговая Анна Семеновна</w:t>
        <w:tab/>
        <w:tab/>
        <w:tab/>
        <w:t>16. Сергеева Анна Григорьевна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>5. Федченко Надежда Дмитриевна</w:t>
        <w:tab/>
        <w:tab/>
        <w:tab/>
        <w:t>17. Ширяев Иван Иванович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>6. Ширяева Варвара Петровна</w:t>
        <w:tab/>
        <w:tab/>
        <w:tab/>
        <w:t>18. Яровой Александр Павлович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>7. Репалов Анатолий Михайлович</w:t>
        <w:tab/>
        <w:tab/>
        <w:tab/>
        <w:t>19. Пеплавская Валентина Устимовна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>8. Никеева Александра Ильинична</w:t>
        <w:tab/>
        <w:tab/>
        <w:tab/>
        <w:t>20. Селезнева Серафима Федоровна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>9. Киреев Виктор Иванович</w:t>
        <w:tab/>
        <w:tab/>
        <w:tab/>
        <w:t>21. Муратов Иван Трофимович</w:t>
      </w:r>
    </w:p>
    <w:p>
      <w:pPr>
        <w:pStyle w:val="Normal"/>
        <w:tabs>
          <w:tab w:val="clear" w:pos="708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  <w:t>10.Трухинцов Николай Александрович</w:t>
        <w:tab/>
        <w:tab/>
        <w:tab/>
        <w:t>22. Ермоленко Надежда Алексеевна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>11. Пеплавская Надежда Ивановна</w:t>
        <w:tab/>
        <w:tab/>
        <w:tab/>
        <w:t>23. Бусько Лариса Анатольевна</w:t>
      </w:r>
    </w:p>
    <w:p>
      <w:pPr>
        <w:pStyle w:val="Normal"/>
        <w:tabs>
          <w:tab w:val="clear" w:pos="708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  <w:t>12. Бусько Владимир Леонидович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Анастасиевского сельского поселения</w:t>
        <w:tab/>
        <w:tab/>
        <w:tab/>
        <w:tab/>
        <w:t>Е.А.Андре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680"/>
      <w:jc w:val="both"/>
    </w:pPr>
    <w:rPr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9:00Z</dcterms:created>
  <dc:creator>Клиент</dc:creator>
  <dc:description/>
  <cp:keywords/>
  <dc:language>en-US</dc:language>
  <cp:lastModifiedBy>1</cp:lastModifiedBy>
  <cp:lastPrinted>2011-07-25T08:28:00Z</cp:lastPrinted>
  <dcterms:modified xsi:type="dcterms:W3CDTF">2014-04-16T10:09:00Z</dcterms:modified>
  <cp:revision>2</cp:revision>
  <dc:subject/>
  <dc:title>ул</dc:title>
</cp:coreProperties>
</file>