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0030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jc w:val="both"/>
        <w:rPr>
          <w:b/>
          <w:b/>
        </w:rPr>
      </w:pPr>
      <w:r>
        <w:rPr>
          <w:b/>
        </w:rPr>
        <w:t>13.04.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зарегистрированных в регионе прав собственности в январе-марте 2018 года выросло на 9,4% по сравнению с аналогичным периодом 2017 года - до 105,083 тыс., сообщила зам. руководителя Управления Росреестра по Ростовской области М. Н. Марухленко на пресс-конференции 12 апреля в пресс-центре агентства "Интерфакс-Юг" в Ростове-на-Дону.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939155" cy="3337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/>
      </w:pPr>
      <w:r>
        <w:rPr/>
        <w:t>"В первом квартале 2017 года управление Росреестра ежедневно регистрировало 1 тыс. 714 прав, в первом квартале 2018 года - уже 1 тыс. 876 прав", - сказала М.Н. Марухленко – Следует отметить, что регистрацию в Ростовской области проводят 288 государственных регистраторов».</w:t>
      </w:r>
    </w:p>
    <w:p>
      <w:pPr>
        <w:pStyle w:val="Normal"/>
        <w:jc w:val="both"/>
        <w:rPr/>
      </w:pPr>
      <w:r>
        <w:rPr/>
        <w:t>В том числе было зарегистрировано 47,88 тыс. прав собственности на жилые здания и сооружения, что на 24,5% больше, чем в I квартале прошлого года. М. Н. Марухленко отметила значительный рост в этом году - в 1,8 раза - количества зарегистрированных договоров участия в долевом строительстве. "То есть если в первом квартале 2017 года у нас было зарегистрировано 3,338 тыс. таких договоров, то в первом квартале 2018 года эта цифра составила 6,07 тыс.", - сказала она.</w:t>
      </w:r>
    </w:p>
    <w:p>
      <w:pPr>
        <w:pStyle w:val="Normal"/>
        <w:jc w:val="both"/>
        <w:rPr/>
      </w:pPr>
      <w:r>
        <w:rPr/>
        <w:t xml:space="preserve">М.Н. Марухленко отметила, что одним из важнейших путей развития для Управления Росреестра в регионе является развитие электронной формы оказания услуг населению, в том числе регистрации прав собственности. Показатели в регионе по оказанию электронных услуг низки. Причины – новая форма, слабая осведомленность, консерватизм. Доля документов, поданных в электронном виде, по итогам 2017 года составила: на государственную регистрацию прав – 5,79%, государственный кадастровый учет – 2,45%, государственный кадастровый учет и государственная регистрация прав – 0,33%.    Важно популяризировать такой формат. Это быстрее – В Ростовской области с 2017 года оказание электронной услуги Росреестром займет 3 дня. Это дешевле на 30% госпошлины и платы за предоставления сведений из ЕГРН. Это экономит время – не нужно идти в офис «Мои документы». </w:t>
      </w:r>
    </w:p>
    <w:p>
      <w:pPr>
        <w:pStyle w:val="Normal"/>
        <w:jc w:val="both"/>
        <w:rPr/>
      </w:pPr>
      <w:r>
        <w:rPr/>
        <w:t>На конференции эксперты сообщили о регистрационных действиях в отношении спортивных объектов – так, в 1 квартале 2018 года,  Управлением Росреестра по Ростовской области был зарегистрирован стадион «Ростов-Арена» и «Стадион Торпедо» в Таганр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всем вопросам связанным с данной информацией, обращайтесь в пресс-службу Управления Росреестра по Ростовской области к Надежде Бережной  </w:t>
      </w:r>
      <w:hyperlink r:id="rId4">
        <w:r>
          <w:rPr>
            <w:rStyle w:val="InternetLink"/>
            <w:sz w:val="20"/>
            <w:szCs w:val="20"/>
          </w:rPr>
          <w:t>BerejnayaNA@r61.rosreestr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О Росреестре</w:t>
      </w:r>
    </w:p>
    <w:p>
      <w:pPr>
        <w:pStyle w:val="Normal"/>
        <w:jc w:val="both"/>
        <w:rPr/>
      </w:pPr>
      <w:r>
        <w:rPr/>
        <w:t>Федеральная служба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Росреестр выполняет функции по организации единой системы государственного кадастрового учета и государственной регистрации прав на недвижимое имущество, а также инфраструктуры пространственных данных Российской Федерации. Ведомство также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</w:t>
      </w:r>
    </w:p>
    <w:p>
      <w:pPr>
        <w:pStyle w:val="Normal"/>
        <w:jc w:val="both"/>
        <w:rPr/>
      </w:pPr>
      <w:r>
        <w:rPr/>
        <w:t>Подведомственными учреждениями Росреестра являются ФГБУ «ФКП Росреестра» и ФГБУ «Центр геодезии, картографии и ИПД».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rejnayaNA@r61.rosree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0:00Z</dcterms:created>
  <dc:creator>Трубникова Екатерина Алексеевна</dc:creator>
  <dc:description/>
  <cp:keywords/>
  <dc:language>en-US</dc:language>
  <cp:lastModifiedBy>Ylyanova_ir</cp:lastModifiedBy>
  <cp:lastPrinted>2018-01-25T11:24:00Z</cp:lastPrinted>
  <dcterms:modified xsi:type="dcterms:W3CDTF">2018-04-16T11:20:00Z</dcterms:modified>
  <cp:revision>2</cp:revision>
  <dc:subject/>
  <dc:title> </dc:title>
</cp:coreProperties>
</file>