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декабря 2016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7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8 и 2019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7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413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413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8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7 году в сумме 8 429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8 и 2019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8 год  в сумме  10 489,2 тыс. рублей и на 2019 год в сумме 10 565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8 год в сумме 10 489,2 тыс. рублей и на 2019 год в сумме 10 565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2020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8 год в сумме 8 945,0 тыс. рублей и на 2019 год в сумме 9 393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на 2018 год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 и на 2019 год в сумме 0,0 тыс.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7 год и на плановый период 2018 и 2019 годов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расходных обязательств Анастасиевского сельского поселения на 2017 год в сумме 10 413,9 тыс. рублей, на 2018 год в сумме 10 489,2 тыс. рублей и на 2019 год в сумме 10 565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 xml:space="preserve">12 к настоящему решению </w:t>
      </w:r>
      <w:r>
        <w:rPr>
          <w:szCs w:val="28"/>
        </w:rPr>
        <w:t>и на плановый период 2018 и 2019 годов согласно приложению 13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7 год согласно приложению 14 к настоящему решению и на плановый период 2018 и 2019 годов согласно приложению 15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7 год и на плановый период 2018 и 2019 годов согласно приложению 1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течение 10 дней со дня его принятия и вступает в силу с 1 января 2017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486"/>
        <w:gridCol w:w="1500"/>
      </w:tblGrid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6г. № __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95" w:hRule="atLeast"/>
        </w:trPr>
        <w:tc>
          <w:tcPr>
            <w:tcW w:w="99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 429.2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260.4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60.4 </w:t>
            </w:r>
          </w:p>
        </w:tc>
      </w:tr>
      <w:tr>
        <w:trPr>
          <w:trHeight w:val="4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60.4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28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3 </w:t>
            </w:r>
          </w:p>
        </w:tc>
      </w:tr>
      <w:tr>
        <w:trPr>
          <w:trHeight w:val="7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9 </w:t>
            </w:r>
          </w:p>
        </w:tc>
      </w:tr>
      <w:tr>
        <w:trPr>
          <w:trHeight w:val="20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9 </w:t>
            </w:r>
          </w:p>
        </w:tc>
      </w:tr>
      <w:tr>
        <w:trPr>
          <w:trHeight w:val="154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76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3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12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.1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84.7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984.7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1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21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413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00"/>
        <w:gridCol w:w="1260"/>
        <w:gridCol w:w="1526"/>
      </w:tblGrid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6г. № __</w:t>
            </w:r>
          </w:p>
        </w:tc>
      </w:tr>
      <w:tr>
        <w:trPr>
          <w:trHeight w:val="33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888" w:hRule="atLeast"/>
        </w:trPr>
        <w:tc>
          <w:tcPr>
            <w:tcW w:w="966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ПЛАНОВЫЙ ПЕРИОД 2018 И 2019 ГОДОВ</w:t>
            </w:r>
          </w:p>
        </w:tc>
      </w:tr>
      <w:tr>
        <w:trPr>
          <w:trHeight w:val="316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 94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393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412.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553.6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12.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53.6 </w:t>
            </w:r>
          </w:p>
        </w:tc>
      </w:tr>
      <w:tr>
        <w:trPr>
          <w:trHeight w:val="197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12.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53.6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227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2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.3 </w:t>
            </w:r>
          </w:p>
        </w:tc>
      </w:tr>
      <w:tr>
        <w:trPr>
          <w:trHeight w:val="15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3 </w:t>
            </w:r>
          </w:p>
        </w:tc>
      </w:tr>
      <w:tr>
        <w:trPr>
          <w:trHeight w:val="21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10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52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43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43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43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43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66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.1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129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72.6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72.6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489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565.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130"/>
        <w:gridCol w:w="1526"/>
      </w:tblGrid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.__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804"/>
        <w:gridCol w:w="1139"/>
        <w:gridCol w:w="1526"/>
      </w:tblGrid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.__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90"/>
        <w:gridCol w:w="585"/>
        <w:gridCol w:w="1480"/>
        <w:gridCol w:w="335"/>
        <w:gridCol w:w="699"/>
        <w:gridCol w:w="996"/>
      </w:tblGrid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2.2016 № __           </w:t>
            </w:r>
          </w:p>
        </w:tc>
      </w:tr>
      <w:tr>
        <w:trPr>
          <w:trHeight w:val="40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311"/>
              <w:gridCol w:w="1213"/>
              <w:gridCol w:w="4599"/>
            </w:tblGrid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О бюджете 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твеево-Курганского района на 2017 год и на плановый период 2018 и 2019 годов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_.12.2016 №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Перечень главных администратор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доходов бюджета Анастасиевского сельского поселения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                Российской Федерации</w:t>
                  </w:r>
                </w:p>
              </w:tc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Наименование доходов сельского поселен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лавного             администратора     доходов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ов бюджета сельского поселения</w:t>
                  </w:r>
                </w:p>
              </w:tc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 АНАСТАСИЕВСКОГО 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9008583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901001</w:t>
                  </w:r>
                </w:p>
              </w:tc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1000 1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4000 1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7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8050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2 10 0000 4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2 10 0000 4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3 10 0000 4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 02050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3051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3052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ыясненные поступления, зачисляемые в бюджеты сельских 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2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2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5160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14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2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3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19 05000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3222"/>
              <w:gridCol w:w="4027"/>
            </w:tblGrid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стаси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"О бюджете  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твеево-Курганского района на 2017 год и на плановый период 2018 и 2019 годов 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от __.12.2016 № __  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Перечень главных администратор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источников финансирования дефицита бюджета Анастасие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>на 2017 год и на плановый период 2018 и 2019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д бюджетной классификации          Российской Федерации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главного администратора источников финансирования дефицита бюджета поселения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чников финансирования дефицита бюджета поселения</w:t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Н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ПП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дминистрация Анастасиевского сельского посел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119008583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11901001</w:t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3 01 00 10 0000 7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3 01 00 10 0000 8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5 02 01 10 0000 5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5 02 01 10 0000 6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8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6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46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204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3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4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125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5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59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1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56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8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4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4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1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54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12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2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36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2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60"/>
        <w:gridCol w:w="550"/>
        <w:gridCol w:w="1867"/>
        <w:gridCol w:w="580"/>
        <w:gridCol w:w="1226"/>
        <w:gridCol w:w="1304"/>
      </w:tblGrid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 489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 565.8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99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5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4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54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8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2.8</w:t>
            </w:r>
          </w:p>
        </w:tc>
      </w:tr>
      <w:tr>
        <w:trPr>
          <w:trHeight w:val="24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8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1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0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90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</w:tr>
      <w:tr>
        <w:trPr>
          <w:trHeight w:val="29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</w:tr>
      <w:tr>
        <w:trPr>
          <w:trHeight w:val="3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8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20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76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80"/>
        <w:gridCol w:w="499"/>
        <w:gridCol w:w="550"/>
        <w:gridCol w:w="1671"/>
        <w:gridCol w:w="659"/>
        <w:gridCol w:w="996"/>
      </w:tblGrid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12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9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164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44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8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13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5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6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54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6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94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9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29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50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4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5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80"/>
        <w:gridCol w:w="495"/>
        <w:gridCol w:w="550"/>
        <w:gridCol w:w="1675"/>
        <w:gridCol w:w="654"/>
        <w:gridCol w:w="996"/>
        <w:gridCol w:w="1060"/>
      </w:tblGrid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8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65.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9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5</w:t>
            </w:r>
          </w:p>
        </w:tc>
      </w:tr>
      <w:tr>
        <w:trPr>
          <w:trHeight w:val="16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4</w:t>
            </w:r>
          </w:p>
        </w:tc>
      </w:tr>
      <w:tr>
        <w:trPr>
          <w:trHeight w:val="3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40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31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2.8</w:t>
            </w:r>
          </w:p>
        </w:tc>
      </w:tr>
      <w:tr>
        <w:trPr>
          <w:trHeight w:val="136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4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6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2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2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7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8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26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9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</w:tr>
      <w:tr>
        <w:trPr>
          <w:trHeight w:val="26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</w:tr>
      <w:tr>
        <w:trPr>
          <w:trHeight w:val="3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22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68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7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24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82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51"/>
        <w:gridCol w:w="1100"/>
        <w:gridCol w:w="720"/>
        <w:gridCol w:w="576"/>
        <w:gridCol w:w="460"/>
        <w:gridCol w:w="281"/>
        <w:gridCol w:w="278"/>
        <w:gridCol w:w="298"/>
        <w:gridCol w:w="460"/>
        <w:gridCol w:w="568"/>
        <w:gridCol w:w="224"/>
        <w:gridCol w:w="1164"/>
        <w:gridCol w:w="158"/>
      </w:tblGrid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.__.__.2016 № __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68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40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03.5</w:t>
            </w:r>
          </w:p>
        </w:tc>
      </w:tr>
      <w:tr>
        <w:trPr>
          <w:trHeight w:val="82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03.5</w:t>
            </w:r>
          </w:p>
        </w:tc>
      </w:tr>
      <w:tr>
        <w:trPr>
          <w:trHeight w:val="173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11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24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77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188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236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31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144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3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121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283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99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157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43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12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5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06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12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8.5</w:t>
            </w:r>
          </w:p>
        </w:tc>
      </w:tr>
      <w:tr>
        <w:trPr>
          <w:trHeight w:val="10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86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184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4</w:t>
            </w:r>
          </w:p>
        </w:tc>
      </w:tr>
      <w:tr>
        <w:trPr>
          <w:trHeight w:val="165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0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5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02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1219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188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266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.__.__.2016 № __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89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65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4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4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8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8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2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95"/>
        <w:gridCol w:w="734"/>
        <w:gridCol w:w="2140"/>
        <w:gridCol w:w="420"/>
        <w:gridCol w:w="500"/>
        <w:gridCol w:w="1315"/>
        <w:gridCol w:w="486"/>
        <w:gridCol w:w="3625"/>
      </w:tblGrid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79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_.__.2016 № __</w:t>
            </w:r>
          </w:p>
        </w:tc>
      </w:tr>
      <w:tr>
        <w:trPr>
          <w:trHeight w:val="360" w:hRule="atLeast"/>
        </w:trPr>
        <w:tc>
          <w:tcPr>
            <w:tcW w:w="13797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7 год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10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>
          <w:trHeight w:val="3044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"/>
        <w:gridCol w:w="1596"/>
        <w:gridCol w:w="153"/>
        <w:gridCol w:w="615"/>
        <w:gridCol w:w="666"/>
        <w:gridCol w:w="2706"/>
        <w:gridCol w:w="1249"/>
        <w:gridCol w:w="331"/>
        <w:gridCol w:w="472"/>
        <w:gridCol w:w="1325"/>
        <w:gridCol w:w="183"/>
        <w:gridCol w:w="438"/>
        <w:gridCol w:w="262"/>
        <w:gridCol w:w="700"/>
        <w:gridCol w:w="852"/>
      </w:tblGrid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5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7 год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8 и 2019 годов.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6 № _      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6" w:hRule="atLeast"/>
        </w:trPr>
        <w:tc>
          <w:tcPr>
            <w:tcW w:w="12809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плановый период 2018 и 2019 годов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48300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905"/>
                              <w:gridCol w:w="763"/>
                              <w:gridCol w:w="2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9" w:firstLine="4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О бюджете 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веево-Курганского района на 2017 год и на плановый период 2018 и 2019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_.__.2016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аспределение иных межбюджетных трансфертов  из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бюджету муниципального района на осуществление части полномоч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о решению вопросов местного значения 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с заключенными соглашениями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осуществление полномочий по вопросам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86.05pt;mso-wrap-distance-left:9pt;mso-wrap-distance-right:9pt;mso-wrap-distance-top:0pt;mso-wrap-distance-bottom:0pt;margin-top: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905"/>
                        <w:gridCol w:w="763"/>
                        <w:gridCol w:w="28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409" w:firstLine="4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О бюджете 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веево-Курганского района на 2017 год и на плановый период 2018 и 2019 годов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.__.2016 № __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аспределение иных межбюджетных трансфертов  из бюджета пос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бюджету муниципального района на осуществление части полномочий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о решению вопросов местного значения в соответстви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 заключенными соглашениями на 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0.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осуществление полномочий по вопросам ритуальных услуг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97"/>
        <w:gridCol w:w="1248"/>
        <w:gridCol w:w="1814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6 № __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9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1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</w:tr>
      <w:tr>
        <w:trPr>
          <w:trHeight w:val="3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2"/>
        <w:gridCol w:w="756"/>
        <w:gridCol w:w="651"/>
        <w:gridCol w:w="460"/>
        <w:gridCol w:w="1099"/>
        <w:gridCol w:w="239"/>
        <w:gridCol w:w="98"/>
        <w:gridCol w:w="239"/>
        <w:gridCol w:w="2679"/>
        <w:gridCol w:w="337"/>
      </w:tblGrid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6 № __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7 год и на плановый период</w:t>
              <w:br/>
              <w:t xml:space="preserve"> 2018 и 2019 год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8:00Z</dcterms:created>
  <dc:creator>ММ</dc:creator>
  <dc:description/>
  <cp:keywords/>
  <dc:language>en-US</dc:language>
  <cp:lastModifiedBy>User</cp:lastModifiedBy>
  <cp:lastPrinted>2016-12-07T09:46:00Z</cp:lastPrinted>
  <dcterms:modified xsi:type="dcterms:W3CDTF">2016-12-26T14:01:00Z</dcterms:modified>
  <cp:revision>10</cp:revision>
  <dc:subject/>
  <dc:title>Проект внесен</dc:title>
</cp:coreProperties>
</file>