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>25 декабря 2019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7.12.2018  № 83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9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0 и 2021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7.12.2018 г. № 83 «О бюджете Анастасиевского сельского поселения Матвеево - Курганского района на 2019 год и на плановый период 2020 и 2021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стать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1.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в подпункте 1) цифры «12 206,9» заменить цифрами «11 669,9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в подпункте 2) цифры «12 676,4» заменить цифрами «12 122,4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) в подпункте 4) цифры «6 662,9» заменить цифрами «6 106,6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в подпункте 5) цифры «469,5» заменить цифрами «452,5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</w:rPr>
        <w:t>1.2. Приложение</w:t>
      </w:r>
      <w:r>
        <w:rPr/>
        <w:t xml:space="preserve"> 1 «Объем поступлений доходов бюджета Анастасиевского сельского поселения на 2019 год и на плановый период 2020 и 2021 годов» изложить в следующей редакции:</w:t>
      </w:r>
    </w:p>
    <w:tbl>
      <w:tblPr>
        <w:tblW w:w="110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348"/>
        <w:gridCol w:w="1175"/>
        <w:gridCol w:w="1261"/>
        <w:gridCol w:w="336"/>
      </w:tblGrid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73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 "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18г. № 83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073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19 ГОД И НА ПЛАНОВЫЙ ПЕРИОД 2020 И 2021 ГОДОВ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 669,9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871,7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960,9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106,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752,8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916,2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70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02,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74,3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70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02,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74,3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70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02,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74,3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20,3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29,7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90,9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20,3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29,7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0,9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20,3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29,7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0,9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437,7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53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76,5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6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6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321,7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35,9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35,9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5,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5,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56,5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56,5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6,7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5,8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6,8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8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8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8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8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,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3,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5,2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,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,2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2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2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9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3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9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9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 563,3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18,9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44,7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 544,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118,9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044,7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232,4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5,7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232,4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5,7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232,4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5,7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8,4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9,4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5,8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8,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9,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5,6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8,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9,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5,6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0000 00 0000 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»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</w:rPr>
        <w:t>1.3. Приложение 2 «Источники финансирования дефицита бюджета Анастасиевского сельского поселения на 2019 год и на плановый период 2020 и 2021 годов» изложить в следующей редакци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10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134"/>
        <w:gridCol w:w="1216"/>
        <w:gridCol w:w="993"/>
        <w:gridCol w:w="360"/>
      </w:tblGrid>
      <w:tr>
        <w:trPr>
          <w:trHeight w:val="294" w:hRule="atLeast"/>
        </w:trPr>
        <w:tc>
          <w:tcPr>
            <w:tcW w:w="1071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071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71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71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71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 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71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2.2018 №8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714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714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9 год и на плановый период 2020 и 2021 год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52,5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6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85,2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52,5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6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85,2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669,9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87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960,9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669,9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87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960,9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669,9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87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960,9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669,9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87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960,9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122,4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43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8 546,1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122,4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43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546,1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122,4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43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546,1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 122,4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 43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 546,1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12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64"/>
        <w:gridCol w:w="550"/>
        <w:gridCol w:w="1333"/>
        <w:gridCol w:w="576"/>
        <w:gridCol w:w="996"/>
        <w:gridCol w:w="876"/>
        <w:gridCol w:w="876"/>
        <w:gridCol w:w="719"/>
      </w:tblGrid>
      <w:tr>
        <w:trPr>
          <w:trHeight w:val="70" w:hRule="atLeast"/>
        </w:trPr>
        <w:tc>
          <w:tcPr>
            <w:tcW w:w="1053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3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67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53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53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53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1053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2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8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67,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7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5,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58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1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1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6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6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2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3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3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1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1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6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9 год и на плановый период 2020 и 2021 годов» изложить в следующей редакции:</w:t>
      </w:r>
    </w:p>
    <w:tbl>
      <w:tblPr>
        <w:tblW w:w="110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780"/>
        <w:gridCol w:w="460"/>
        <w:gridCol w:w="550"/>
        <w:gridCol w:w="1068"/>
        <w:gridCol w:w="576"/>
        <w:gridCol w:w="996"/>
        <w:gridCol w:w="1032"/>
        <w:gridCol w:w="968"/>
        <w:gridCol w:w="683"/>
      </w:tblGrid>
      <w:tr>
        <w:trPr>
          <w:trHeight w:val="315" w:hRule="atLeast"/>
        </w:trPr>
        <w:tc>
          <w:tcPr>
            <w:tcW w:w="1035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9 год и плановый период 2020 и 2021 годо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2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80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1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67,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73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5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9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4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13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13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1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12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00"/>
        <w:gridCol w:w="576"/>
        <w:gridCol w:w="460"/>
        <w:gridCol w:w="550"/>
        <w:gridCol w:w="1105"/>
        <w:gridCol w:w="1124"/>
        <w:gridCol w:w="1055"/>
        <w:gridCol w:w="748"/>
      </w:tblGrid>
      <w:tr>
        <w:trPr>
          <w:trHeight w:val="70" w:hRule="atLeast"/>
        </w:trPr>
        <w:tc>
          <w:tcPr>
            <w:tcW w:w="1052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2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2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2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2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52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52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52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52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9 год и на плановый период 2020 и 2021 годов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0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22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2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5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,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4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5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,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13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13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1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3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77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9,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7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4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4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,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4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,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39:00Z</dcterms:created>
  <dc:creator>ММ</dc:creator>
  <dc:description/>
  <dc:language>en-US</dc:language>
  <cp:lastModifiedBy>User</cp:lastModifiedBy>
  <cp:lastPrinted>2019-06-28T09:34:00Z</cp:lastPrinted>
  <dcterms:modified xsi:type="dcterms:W3CDTF">2019-12-25T07:19:00Z</dcterms:modified>
  <cp:revision>8</cp:revision>
  <dc:subject/>
  <dc:title>Проект внесен</dc:title>
</cp:coreProperties>
</file>