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ССИЙСКАЯ ФЕДЕРАЦИЯ            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 </w:t>
      </w:r>
      <w:r>
        <w:rPr>
          <w:sz w:val="24"/>
        </w:rPr>
        <w:t>__ ноября 2019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7.12.2018  № 83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19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20 и 2021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7.12.2018 г. № 83 «О бюджете Анастасиевского сельского поселения Матвеево - Курганского района на 2019 год и на плановый период 2020 и 2021 годов» следующие изменения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1. Приложение 6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» изложить в следующей редакции:</w:t>
      </w:r>
    </w:p>
    <w:tbl>
      <w:tblPr>
        <w:tblW w:w="112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7"/>
        <w:gridCol w:w="550"/>
        <w:gridCol w:w="1371"/>
        <w:gridCol w:w="576"/>
        <w:gridCol w:w="996"/>
        <w:gridCol w:w="893"/>
        <w:gridCol w:w="893"/>
        <w:gridCol w:w="739"/>
      </w:tblGrid>
      <w:tr>
        <w:trPr>
          <w:trHeight w:val="310" w:hRule="atLeast"/>
        </w:trPr>
        <w:tc>
          <w:tcPr>
            <w:tcW w:w="1048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48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5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48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48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9 год и на плановый период 2020 и 2021 годов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729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7.12.2018 № 8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48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048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76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34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6,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24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81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67,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08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83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8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62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3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,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6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5,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1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9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4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,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4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 муниципального органа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9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,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9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,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8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8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1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52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4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1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6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8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3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5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4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4,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39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9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5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874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4,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2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,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2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7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,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62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9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2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8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8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3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984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3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2. 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19 год и на плановый период 2020 и 2021 годов» изложить в следующей редакции:</w:t>
      </w:r>
    </w:p>
    <w:tbl>
      <w:tblPr>
        <w:tblW w:w="110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780"/>
        <w:gridCol w:w="460"/>
        <w:gridCol w:w="550"/>
        <w:gridCol w:w="1070"/>
        <w:gridCol w:w="576"/>
        <w:gridCol w:w="996"/>
        <w:gridCol w:w="1034"/>
        <w:gridCol w:w="970"/>
        <w:gridCol w:w="685"/>
      </w:tblGrid>
      <w:tr>
        <w:trPr>
          <w:trHeight w:val="70" w:hRule="atLeast"/>
        </w:trPr>
        <w:tc>
          <w:tcPr>
            <w:tcW w:w="10374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374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74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74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9 год и на плановый период 2020 и 2021 годов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74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7.12.2018 № 8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374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74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9 год и плановый период 2020 и 2021 годов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76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34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6,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24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81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67,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08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48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992,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8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5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1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4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6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,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6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6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5,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48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7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1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04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,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4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 муниципального органа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9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,6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9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,6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6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89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8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3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4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4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13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4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5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4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4,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91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5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4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4,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,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2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04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7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,6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88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5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4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8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8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3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3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23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4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69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69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3. Приложение 8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19 год и на плановый период 2020 и 2021 годов» изложить в следующей редакции:</w:t>
      </w:r>
    </w:p>
    <w:tbl>
      <w:tblPr>
        <w:tblW w:w="110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05"/>
        <w:gridCol w:w="589"/>
        <w:gridCol w:w="470"/>
        <w:gridCol w:w="562"/>
        <w:gridCol w:w="1109"/>
        <w:gridCol w:w="1128"/>
        <w:gridCol w:w="1348"/>
        <w:gridCol w:w="750"/>
      </w:tblGrid>
      <w:tr>
        <w:trPr>
          <w:trHeight w:val="313" w:hRule="atLeast"/>
        </w:trPr>
        <w:tc>
          <w:tcPr>
            <w:tcW w:w="10297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297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29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297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9 год и на плановый период 2020 и 2021 годов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297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7.12.2018 № 8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29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29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29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29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9 год и на плановый период 2020 и 2021 годов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11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13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7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3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6,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5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5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5,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35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5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5,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,7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,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215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8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8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3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4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 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1 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1 00 850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12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4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49,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08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8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,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,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,4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4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 муниципального органа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00:00Z</dcterms:created>
  <dc:creator>ММ</dc:creator>
  <dc:description/>
  <dc:language>en-US</dc:language>
  <cp:lastModifiedBy>User</cp:lastModifiedBy>
  <cp:lastPrinted>2019-06-28T09:34:00Z</cp:lastPrinted>
  <dcterms:modified xsi:type="dcterms:W3CDTF">2019-11-27T08:58:00Z</dcterms:modified>
  <cp:revision>4</cp:revision>
  <dc:subject/>
  <dc:title>Проект внесен</dc:title>
</cp:coreProperties>
</file>