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_______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1) цифры «11 929,4» заменить цифрами «12 206,9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2) цифры «12 398,9» заменить цифрами «12 676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в пункте 2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одпункте 2) цифры «203,0» заменить цифрами «203,1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статье 4 в пункте 1 по тексту слова «на 2019 год в сумме 119,6 тыс. рублей» заменить словами «на 2019 год в сумме 128,1 тыс. рублей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статье 7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цифры «5 266,5» заменить цифрами «5 544,0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1) цифры «4 954,9» заменить цифрами «5 232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1 «Объем поступлений доходов бюджета Анастасиевского сельского поселения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82"/>
        <w:gridCol w:w="1118"/>
        <w:gridCol w:w="1201"/>
        <w:gridCol w:w="328"/>
      </w:tblGrid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18 г. № 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54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9 ГОД И НА ПЛАНОВЫЙ ПЕРИОД 2020 И 2021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206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71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96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62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752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1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1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2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4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0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29,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0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29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53,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76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35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5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5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544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18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544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18,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4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23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9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ab/>
      </w:r>
      <w:r>
        <w:rPr>
          <w:sz w:val="24"/>
        </w:rPr>
        <w:t>1.5. Приложение</w:t>
      </w:r>
      <w:r>
        <w:rPr/>
        <w:t xml:space="preserve"> 2 «Источники финансирования дефицита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20"/>
        <w:gridCol w:w="1067"/>
        <w:gridCol w:w="993"/>
        <w:gridCol w:w="1079"/>
        <w:gridCol w:w="352"/>
      </w:tblGrid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9 год и на плановый период 2020 и 2021 годов "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8 №83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153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5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9 год и на плановый период 2020 и 2021 годов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6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62,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5,2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20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871,7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960,9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6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434,5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546,1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6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5"/>
        <w:gridCol w:w="550"/>
        <w:gridCol w:w="1391"/>
        <w:gridCol w:w="576"/>
        <w:gridCol w:w="996"/>
        <w:gridCol w:w="907"/>
        <w:gridCol w:w="907"/>
        <w:gridCol w:w="750"/>
      </w:tblGrid>
      <w:tr>
        <w:trPr>
          <w:trHeight w:val="31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020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1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0"/>
        <w:gridCol w:w="460"/>
        <w:gridCol w:w="550"/>
        <w:gridCol w:w="1003"/>
        <w:gridCol w:w="576"/>
        <w:gridCol w:w="996"/>
        <w:gridCol w:w="969"/>
        <w:gridCol w:w="909"/>
        <w:gridCol w:w="642"/>
      </w:tblGrid>
      <w:tr>
        <w:trPr>
          <w:trHeight w:val="70" w:hRule="atLeast"/>
        </w:trPr>
        <w:tc>
          <w:tcPr>
            <w:tcW w:w="104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3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3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30"/>
        <w:gridCol w:w="576"/>
        <w:gridCol w:w="460"/>
        <w:gridCol w:w="550"/>
        <w:gridCol w:w="1050"/>
        <w:gridCol w:w="1068"/>
        <w:gridCol w:w="1002"/>
        <w:gridCol w:w="710"/>
      </w:tblGrid>
      <w:tr>
        <w:trPr>
          <w:trHeight w:val="311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2:00Z</dcterms:created>
  <dc:creator>ММ</dc:creator>
  <dc:description/>
  <cp:keywords/>
  <dc:language>en-US</dc:language>
  <cp:lastModifiedBy>User</cp:lastModifiedBy>
  <cp:lastPrinted>2019-06-28T09:34:00Z</cp:lastPrinted>
  <dcterms:modified xsi:type="dcterms:W3CDTF">2019-09-04T12:06:00Z</dcterms:modified>
  <cp:revision>6</cp:revision>
  <dc:subject/>
  <dc:title>Проект внесен</dc:title>
</cp:coreProperties>
</file>