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9.11.2021 г.</w:t>
        <w:tab/>
        <w:t xml:space="preserve">                                № 106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5 262,5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72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262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72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4 906,3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7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4 906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7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9.11.2021 г.     № 106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262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2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90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0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0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41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8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9.11.2021 г.     № 106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26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2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26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2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90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0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90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0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6:00Z</dcterms:created>
  <dc:creator>Галушкин Д.С .</dc:creator>
  <dc:description/>
  <dc:language>en-US</dc:language>
  <cp:lastModifiedBy>User</cp:lastModifiedBy>
  <cp:lastPrinted>2021-11-30T16:58:00Z</cp:lastPrinted>
  <dcterms:modified xsi:type="dcterms:W3CDTF">2021-11-30T13:59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