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734" w:leader="none"/>
          <w:tab w:val="left" w:pos="6096" w:leader="none"/>
          <w:tab w:val="left" w:pos="7058" w:leader="none"/>
          <w:tab w:val="left" w:pos="819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er"/>
        <w:tabs>
          <w:tab w:val="clear" w:pos="4677"/>
          <w:tab w:val="center" w:pos="4748" w:leader="none"/>
          <w:tab w:val="left" w:pos="6096" w:leader="none"/>
          <w:tab w:val="left" w:pos="7058" w:leader="none"/>
          <w:tab w:val="left" w:pos="81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  <w:tab/>
      </w:r>
    </w:p>
    <w:p>
      <w:pPr>
        <w:pStyle w:val="Header"/>
        <w:tabs>
          <w:tab w:val="clear" w:pos="4677"/>
          <w:tab w:val="center" w:pos="4734" w:leader="none"/>
          <w:tab w:val="left" w:pos="6096" w:leader="none"/>
          <w:tab w:val="left" w:pos="7080" w:leader="none"/>
          <w:tab w:val="left" w:pos="778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-КУРГАНСКИЙ РАЙОН</w:t>
        <w:tab/>
        <w:tab/>
        <w:tab/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ind w:left="284" w:hanging="0"/>
        <w:rPr>
          <w:color w:val="000000"/>
          <w:spacing w:val="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5 декабря 2020 г.                             № 137</w:t>
        <w:tab/>
      </w:r>
      <w:r>
        <w:rPr>
          <w:color w:val="000000"/>
          <w:spacing w:val="2"/>
          <w:sz w:val="28"/>
          <w:szCs w:val="28"/>
        </w:rPr>
        <w:t>с. Анастасиевка</w:t>
      </w:r>
    </w:p>
    <w:p>
      <w:pPr>
        <w:pStyle w:val="Header"/>
        <w:tabs>
          <w:tab w:val="clear" w:pos="4677"/>
          <w:tab w:val="left" w:pos="348" w:leader="none"/>
          <w:tab w:val="left" w:pos="60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ах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 за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21.12.2001 №178-ФЗ «О приватизации государственного и муниципального имущества», Положения о порядке управления и распоряжения муниципальной собственностью, утвержденного Решением Собрания депутатов Анастасиевского сельского поселения от 16.04.2007 № 56, Устава МО «Анастасиевское сельское поселение» Собрание депутатов Анастасиевского сельского поселения,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135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отчет о результатах приват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Анастасиевского сельского поселения за 2020 год согласно приложе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135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убликования в информационном бюллетене Анастасиевского сельского поселе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135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бюджету, налогам  и собственност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 сельского поселения                            О.А. Сопельняк</w:t>
      </w:r>
    </w:p>
    <w:p>
      <w:pPr>
        <w:pStyle w:val="ConsNormal"/>
        <w:widowControl/>
        <w:tabs>
          <w:tab w:val="clear" w:pos="708"/>
          <w:tab w:val="left" w:pos="648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48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709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521"/>
        <w:gridCol w:w="1765"/>
        <w:gridCol w:w="1531"/>
        <w:gridCol w:w="1334"/>
        <w:gridCol w:w="915"/>
        <w:gridCol w:w="1522"/>
        <w:gridCol w:w="377"/>
        <w:gridCol w:w="1465"/>
        <w:gridCol w:w="752"/>
        <w:gridCol w:w="1158"/>
        <w:gridCol w:w="1427"/>
      </w:tblGrid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2" w:type="dxa"/>
            <w:gridSpan w:val="4"/>
            <w:vMerge w:val="restart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Cs w:val="28"/>
              </w:rPr>
              <w:t>решением Собрания депутатов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астасиевского сельского поселения от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Cs w:val="28"/>
              </w:rPr>
              <w:t>25.12.2020 № 137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2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2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иватизации муниципального имущества Анастасиевского сельского поселения за  2020 год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8"/>
        <w:gridCol w:w="995"/>
        <w:gridCol w:w="1419"/>
        <w:gridCol w:w="1416"/>
        <w:gridCol w:w="994"/>
        <w:gridCol w:w="1276"/>
        <w:gridCol w:w="1275"/>
        <w:gridCol w:w="1560"/>
        <w:gridCol w:w="2833"/>
      </w:tblGrid>
      <w:tr>
        <w:trPr>
          <w:tblHeader w:val="true"/>
          <w:trHeight w:val="21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кт приватизации, его краткая характеристика, адрес, кадастровый номер, площадь земельного участка, проданного одновременно с объектом недвижим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-ная цена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пособ приватиза 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та продаж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по договору)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упатель (ФИ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Цена продаж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тупило </w:t>
              <w:br/>
              <w:t xml:space="preserve">в бюджет поселения </w:t>
              <w:br/>
              <w:t xml:space="preserve">за объект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тупило </w:t>
              <w:br/>
              <w:t xml:space="preserve">в бюджет поселения за земельные участки, </w:t>
              <w:br/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задолженности на конец отчетного периода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1. Недвижимое имущество, включенное в план приватизации муниципального имущества Анастасиевского сельского поселения Матвеево-Курганскогорайона Ростовской обл.</w:t>
            </w:r>
          </w:p>
        </w:tc>
      </w:tr>
      <w:tr>
        <w:trPr>
          <w:trHeight w:val="2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лотина, протяженностью 67 метров, кадастровый номер 61:21:0600010:1024, расположенная по адресу: Россия, Ростовская область, Матвеево-Курганский район, в 1000 метрах на северо-запад от дома по ул.Мирная, 78, х.Селезнев осуществляется с одновременным отчуждением победителю аукциона земельного участка площадью 16000 кв.м., кадастровый номер 61:21:0600010:909, категория земель, земли сельскохозяйственного назначения, разрешенное использование: для защиты от наводнений и разрушений берегов, ориентир: от ул.Мирная,78, х.Селезне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укцион в электронной фор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8.2020 физ.лиц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шхова А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за земельный участок внесена единовременным платежом в полном объеме.</w:t>
            </w:r>
          </w:p>
        </w:tc>
      </w:tr>
      <w:tr>
        <w:trPr>
          <w:trHeight w:val="18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лотина, протяженностью 127,2 метра, кадастровый номер 61:21:0000000:3736, расположенная по адресу: Россия, Ростовская область, Матвеево-Курганский район, в 7,8 км на северо-восточнее с. Марфинка; начальная цена продаж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 в электр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ой фор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8.2020 Наврузова Д.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Гидротехническое сооружение(плотина) протяженностью 472 м, расположенное по адресу: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Россия, Ростовская обл., Матвеево-Курганский район, 160 м по направлению на запад от ориентира с. Анастасиевка, ул.Ленина,62 «а», расположенного за пределами участ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ущество не продано из-за отсутствия покупателя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lang w:eastAsia="en-US"/>
              </w:rPr>
            </w:pPr>
            <w:r>
              <w:rPr>
                <w:lang w:eastAsia="en-US"/>
              </w:rPr>
              <w:t>Итого недвижимое имуществ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ConsNormal"/>
        <w:widowControl/>
        <w:tabs>
          <w:tab w:val="clear" w:pos="708"/>
          <w:tab w:val="left" w:pos="6000" w:leader="none"/>
        </w:tabs>
        <w:ind w:left="60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8:00Z</dcterms:created>
  <dc:creator>Андреева</dc:creator>
  <dc:description/>
  <cp:keywords/>
  <dc:language>en-US</dc:language>
  <cp:lastModifiedBy>User</cp:lastModifiedBy>
  <cp:lastPrinted>2019-11-27T14:02:00Z</cp:lastPrinted>
  <dcterms:modified xsi:type="dcterms:W3CDTF">2021-01-12T07:25:00Z</dcterms:modified>
  <cp:revision>7</cp:revision>
  <dc:subject/>
  <dc:title/>
</cp:coreProperties>
</file>