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ОССИЙСКАЯ ФЕДЕРАЦИЯ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4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 декабря 2020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19  № 10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0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1 и 2022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9 г. № 108 «О бюджете Анастасиевского сельского поселения Матвеево - Курганского района на 2020 год и на плановый период 2021 и 2022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39 277,3» заменить цифрами «39 584,2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39 408,0» заменить цифрами «36 287,5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) подпункт 5) изложить в следующей редакции: </w:t>
      </w:r>
    </w:p>
    <w:p>
      <w:pPr>
        <w:pStyle w:val="Normal"/>
        <w:ind w:firstLine="708"/>
        <w:rPr/>
      </w:pPr>
      <w:r>
        <w:rPr>
          <w:sz w:val="24"/>
        </w:rPr>
        <w:t>«прогнозируемый профицит бюджета сельского поселения в сумме 3 296,7 тыс. рублей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2. Приложение 1 «Объем поступлений до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07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116"/>
        <w:gridCol w:w="1279"/>
        <w:gridCol w:w="1115"/>
        <w:gridCol w:w="1198"/>
        <w:gridCol w:w="298"/>
      </w:tblGrid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8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9 г. № 10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41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0 ГОД И НА ПЛАНОВЫЙ ПЕРИОД 2021 И 2022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 584,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573,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80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798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83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1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5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61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50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6,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2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3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,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98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98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98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5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46,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6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6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29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4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4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65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65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,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0 10 0000 4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4 02053 10 0000 4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,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00 00 0000 14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120 00 0000 14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123 01 0000 14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1 785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90,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9 785,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490,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4 009,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0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97"/>
        <w:gridCol w:w="1231"/>
        <w:gridCol w:w="1258"/>
        <w:gridCol w:w="364"/>
      </w:tblGrid>
      <w:tr>
        <w:trPr>
          <w:trHeight w:val="7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19 №10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0 год и на плановый период 2021 и 2022 годов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3 296,7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3 296,7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584,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9 584,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584,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584,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 287,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 287,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 287,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 287,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169,6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76,6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6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60"/>
        <w:gridCol w:w="550"/>
        <w:gridCol w:w="1302"/>
        <w:gridCol w:w="576"/>
        <w:gridCol w:w="996"/>
        <w:gridCol w:w="996"/>
        <w:gridCol w:w="996"/>
        <w:gridCol w:w="702"/>
      </w:tblGrid>
      <w:tr>
        <w:trPr>
          <w:trHeight w:val="314" w:hRule="atLeast"/>
        </w:trPr>
        <w:tc>
          <w:tcPr>
            <w:tcW w:w="991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1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7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1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1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г. №108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1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991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8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9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6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7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8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3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3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6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1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6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5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9,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7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1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780"/>
        <w:gridCol w:w="460"/>
        <w:gridCol w:w="550"/>
        <w:gridCol w:w="1234"/>
        <w:gridCol w:w="576"/>
        <w:gridCol w:w="996"/>
        <w:gridCol w:w="996"/>
        <w:gridCol w:w="996"/>
        <w:gridCol w:w="658"/>
      </w:tblGrid>
      <w:tr>
        <w:trPr>
          <w:trHeight w:val="371" w:hRule="atLeast"/>
        </w:trPr>
        <w:tc>
          <w:tcPr>
            <w:tcW w:w="1036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0 год и на плановый период 2021 и 2022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8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6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6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5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9,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4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399"/>
        <w:gridCol w:w="576"/>
        <w:gridCol w:w="460"/>
        <w:gridCol w:w="550"/>
        <w:gridCol w:w="1073"/>
        <w:gridCol w:w="1091"/>
        <w:gridCol w:w="1024"/>
        <w:gridCol w:w="729"/>
      </w:tblGrid>
      <w:tr>
        <w:trPr>
          <w:trHeight w:val="332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92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3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1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0 год и на плановый период 2021 и 2022 год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8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0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9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36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36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8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44:00Z</dcterms:created>
  <dc:creator>ММ</dc:creator>
  <dc:description/>
  <dc:language>en-US</dc:language>
  <cp:lastModifiedBy>User</cp:lastModifiedBy>
  <cp:lastPrinted>2020-08-11T11:06:00Z</cp:lastPrinted>
  <dcterms:modified xsi:type="dcterms:W3CDTF">2020-12-26T14:04:00Z</dcterms:modified>
  <cp:revision>3</cp:revision>
  <dc:subject/>
  <dc:title>Проект внесен</dc:title>
</cp:coreProperties>
</file>