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ОССИЙСКАЯ ФЕДЕРАЦИЯ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30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10  августа 2020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5.12.2019  № 108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0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1 и 2022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19 г. № 108 «О бюджете Анастасиевского сельского поселения Матвеево - Курганского района на 2020 год и на плановый период 2021 и 2022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1) цифры «27 648,2» заменить цифрами «36 252,2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в подпункте 2) цифры «27 778,9» заменить цифрами «36 382,9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в статье 7 в пункт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в абзаце первом цифры «21 181,6» заменить цифрами «29 785,6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в подпункте 2) цифры «203,7» заменить цифрами «231,3»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в подпункте 3) цифры «15 432,9» заменить цифрами «24 009,3»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1.3. Приложение 1 «Объем поступлений доходов бюджета Анастасиевского сельского поселения на 2020 год и на плановый период 2021 и 2022 годов» изложить в следующей редакции:</w:t>
      </w:r>
    </w:p>
    <w:tbl>
      <w:tblPr>
        <w:tblW w:w="108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07"/>
        <w:gridCol w:w="1307"/>
        <w:gridCol w:w="1140"/>
        <w:gridCol w:w="1224"/>
        <w:gridCol w:w="298"/>
      </w:tblGrid>
      <w:tr>
        <w:trPr>
          <w:trHeight w:val="29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572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8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5.12.2019 г. № 10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057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0 ГОД И НА ПЛАНОВЫЙ ПЕРИОД 2021 И 2022 ГОД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6 252,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573,9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980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 966,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083,3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21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85,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961,0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39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85,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1,0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39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85,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1,0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39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16,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40,8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66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16,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0,8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6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16,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0,8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6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23,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46,5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7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5,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6,7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7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7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7,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0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,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96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3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0 285,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490,6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3 764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9 785,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490,6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764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1,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5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31,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3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1,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3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 009,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0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0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0000 00 0000 00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00 10 0000 15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50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4. Приложение 2 «Источники финансирования дефицита бюджета Анастасиевского сельского поселения на 2020 год и на плановый период 2021 и 2022</w:t>
      </w:r>
      <w:r>
        <w:rPr/>
        <w:t xml:space="preserve"> годов» изложить в следующей редакции:</w:t>
      </w:r>
    </w:p>
    <w:tbl>
      <w:tblPr>
        <w:tblW w:w="107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944"/>
        <w:gridCol w:w="1148"/>
        <w:gridCol w:w="1251"/>
        <w:gridCol w:w="1232"/>
        <w:gridCol w:w="370"/>
      </w:tblGrid>
      <w:tr>
        <w:trPr>
          <w:trHeight w:val="276" w:hRule="atLeast"/>
        </w:trPr>
        <w:tc>
          <w:tcPr>
            <w:tcW w:w="1035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12.2019 №108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7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0350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035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0 год и на плановый период 2021 и 2022 годов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7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30,7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5,7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6,0 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30,7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5,7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6,0 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 252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 252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 252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36 252,2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 382,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 382,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 382,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6 382,9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169,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576,6 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5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следующей редакции:</w:t>
      </w:r>
    </w:p>
    <w:tbl>
      <w:tblPr>
        <w:tblW w:w="111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"/>
        <w:gridCol w:w="550"/>
        <w:gridCol w:w="1374"/>
        <w:gridCol w:w="576"/>
        <w:gridCol w:w="996"/>
        <w:gridCol w:w="1003"/>
        <w:gridCol w:w="996"/>
        <w:gridCol w:w="741"/>
      </w:tblGrid>
      <w:tr>
        <w:trPr>
          <w:trHeight w:val="313" w:hRule="atLeast"/>
        </w:trPr>
        <w:tc>
          <w:tcPr>
            <w:tcW w:w="1036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6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97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6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6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19 г. №108 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6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036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82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89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86,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8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6,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546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0,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526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9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9,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6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,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,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R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 (Иные межбюджетные трансферт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08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75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75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5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3,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,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0 год и на плановый период 2021 и 2022 годов» изложить в следующей редакции:</w:t>
      </w:r>
    </w:p>
    <w:tbl>
      <w:tblPr>
        <w:tblW w:w="109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780"/>
        <w:gridCol w:w="460"/>
        <w:gridCol w:w="550"/>
        <w:gridCol w:w="1051"/>
        <w:gridCol w:w="576"/>
        <w:gridCol w:w="996"/>
        <w:gridCol w:w="1016"/>
        <w:gridCol w:w="996"/>
        <w:gridCol w:w="672"/>
      </w:tblGrid>
      <w:tr>
        <w:trPr>
          <w:trHeight w:val="70" w:hRule="atLeast"/>
        </w:trPr>
        <w:tc>
          <w:tcPr>
            <w:tcW w:w="1029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29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29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29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29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19 №108 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29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29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0 год и на плановый период 2021 и 2022 годов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82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89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86,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3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8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7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6,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3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4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1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29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3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3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3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546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80,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9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526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9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59,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,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3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2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6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,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42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3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R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3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3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0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3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7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7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5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3,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,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7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0 год и на плановый период 2021 и 2022 годов» изложить в следующей редакции:</w:t>
      </w:r>
    </w:p>
    <w:tbl>
      <w:tblPr>
        <w:tblW w:w="107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411"/>
        <w:gridCol w:w="576"/>
        <w:gridCol w:w="460"/>
        <w:gridCol w:w="550"/>
        <w:gridCol w:w="1082"/>
        <w:gridCol w:w="1101"/>
        <w:gridCol w:w="1032"/>
        <w:gridCol w:w="735"/>
      </w:tblGrid>
      <w:tr>
        <w:trPr>
          <w:trHeight w:val="310" w:hRule="atLeast"/>
        </w:trPr>
        <w:tc>
          <w:tcPr>
            <w:tcW w:w="1005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1" w:name="RANGE!A1%3AI89"/>
            <w:r>
              <w:rPr>
                <w:sz w:val="24"/>
              </w:rPr>
              <w:t>"Приложение 8</w:t>
            </w:r>
            <w:bookmarkEnd w:id="1"/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05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05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05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05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19 №108 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05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5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5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05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0 год и на плановый период 2021 и 2022 годов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1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82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1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70,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1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4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49,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,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1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6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3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35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1,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5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3,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R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08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08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межбюджетные трансферт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08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65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9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9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8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2,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7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2,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8.  Приложение 9 «Распределение субвенций из Фонда компенсаций областного бюджета по доходам и видам расходов на 2020 год и на плановый период 2021 и 2022 годов» изложить в следующей редакции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.9. </w:t>
      </w:r>
      <w:r>
        <w:rPr>
          <w:bCs/>
          <w:sz w:val="24"/>
        </w:rPr>
        <w:t>Приложение 12 «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0 год и на плановый период 2021 и 2022 годов» изложить в следующей редакции:</w:t>
      </w:r>
    </w:p>
    <w:p>
      <w:pPr>
        <w:sectPr>
          <w:type w:val="nextPage"/>
          <w:pgSz w:w="11906" w:h="16838"/>
          <w:pgMar w:left="1276" w:right="425" w:gutter="0" w:header="0" w:top="567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151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552"/>
        <w:gridCol w:w="621"/>
        <w:gridCol w:w="621"/>
        <w:gridCol w:w="666"/>
        <w:gridCol w:w="3309"/>
        <w:gridCol w:w="407"/>
        <w:gridCol w:w="472"/>
        <w:gridCol w:w="699"/>
        <w:gridCol w:w="486"/>
        <w:gridCol w:w="621"/>
        <w:gridCol w:w="621"/>
        <w:gridCol w:w="2387"/>
        <w:gridCol w:w="287"/>
      </w:tblGrid>
      <w:tr>
        <w:trPr>
          <w:trHeight w:val="279" w:hRule="atLeast"/>
        </w:trPr>
        <w:tc>
          <w:tcPr>
            <w:tcW w:w="242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ложение  9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2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8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2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ind w:left="-972" w:firstLine="9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евского сельского поселения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2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2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 Анастасиевского сельского поселения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2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2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о-Курганского района на 2020 год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2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8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21 и 2022 годов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2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68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 25.12.2019 №108      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4888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888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 видам расходов на 2020 год и на плановый период 2021 и 2022 годов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рублей 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, из Фонда компенсаций областного бюджет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3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5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2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3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3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3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175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29"/>
        <w:gridCol w:w="992"/>
        <w:gridCol w:w="1355"/>
        <w:gridCol w:w="1086"/>
        <w:gridCol w:w="2240"/>
        <w:gridCol w:w="1051"/>
        <w:gridCol w:w="1717"/>
        <w:gridCol w:w="1086"/>
        <w:gridCol w:w="963"/>
        <w:gridCol w:w="1129"/>
        <w:gridCol w:w="1138"/>
        <w:gridCol w:w="2258"/>
      </w:tblGrid>
      <w:tr>
        <w:trPr>
          <w:trHeight w:val="288" w:hRule="atLeast"/>
        </w:trPr>
        <w:tc>
          <w:tcPr>
            <w:tcW w:w="15322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22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22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22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22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"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22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9 г. № 10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5322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0 год и на плановый период 2021 и 2022 год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322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направления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д КБК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0 год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1 го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2 год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едеральный бюджет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ластной бюджет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ный бюджет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ластной бюджет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ный бюджет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ластной бюджет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ный бюджет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едства, предоставляемые из местного бюджета в целях софинансир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ный бюдже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полнительные средства местного бюджета (безвозмездные поступления)</w:t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енная территория с.Анастасиевка (благоустройств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503 20 1 F2 55551 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 08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,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 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ковечение памяти погибших при защите Отечества на 2019 - 2024 годы (Капитальный ремонт обелиска на братской могиле в с.Анастасиевка Матвеево-Курганского района Ростовской обла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51 0503 11 1 00 R2990 240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 38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,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760" w:right="567" w:gutter="0" w:header="0" w:top="0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49:00Z</dcterms:created>
  <dc:creator>ММ</dc:creator>
  <dc:description/>
  <cp:keywords/>
  <dc:language>en-US</dc:language>
  <cp:lastModifiedBy>User</cp:lastModifiedBy>
  <cp:lastPrinted>2020-08-11T11:06:00Z</cp:lastPrinted>
  <dcterms:modified xsi:type="dcterms:W3CDTF">2020-08-11T08:06:00Z</dcterms:modified>
  <cp:revision>8</cp:revision>
  <dc:subject/>
  <dc:title>Проект внесен</dc:title>
</cp:coreProperties>
</file>