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ОССИЙСКАЯ ФЕДЕРАЦИЯ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6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6  июня 2020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19  № 10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0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1 и 2022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9 г. № 108 «О бюджете Анастасиевского сельского поселения Матвеево - Курганского района на 2020 год и на плановый период 2021 и 2022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27 150,3» заменить цифрами «27 148,2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27 281,0» заменить цифрами «27 278,9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в статье 7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абзаце первом цифры «20 833,7» заменить цифрами «21 181,6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подпункте 3) цифры «15 085,0» заменить цифрами «15 432,9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3. Приложение 1 «Объем поступлений до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0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17"/>
        <w:gridCol w:w="1310"/>
        <w:gridCol w:w="1142"/>
        <w:gridCol w:w="1227"/>
        <w:gridCol w:w="298"/>
      </w:tblGrid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5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9 г. № 10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5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 148,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573,9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80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966,6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83,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1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85,6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61,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16,1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23,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7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,8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,8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 181,6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90,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1 181,6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490,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7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5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5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32,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9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9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4. Приложение 2 «Источники финансирования дефицита бюджета Анастасиев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8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215"/>
        <w:gridCol w:w="1167"/>
        <w:gridCol w:w="1267"/>
        <w:gridCol w:w="1110"/>
        <w:gridCol w:w="375"/>
      </w:tblGrid>
      <w:tr>
        <w:trPr>
          <w:trHeight w:val="299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19 №10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3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73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148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148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148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148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278,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278,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278,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 278,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169,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6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5. Приложение 4 «Перечень главных администраторов доходов бюджета Анастасиевского сельского поселения» изложить в следующей редакции:</w:t>
      </w:r>
    </w:p>
    <w:tbl>
      <w:tblPr>
        <w:tblW w:w="103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410"/>
        <w:gridCol w:w="1212"/>
        <w:gridCol w:w="4742"/>
        <w:gridCol w:w="298"/>
      </w:tblGrid>
      <w:tr>
        <w:trPr>
          <w:trHeight w:val="295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bookmarkStart w:id="1" w:name="RANGE!A1%3AE47"/>
            <w:r>
              <w:rPr>
                <w:color w:val="000000"/>
                <w:sz w:val="22"/>
                <w:szCs w:val="22"/>
              </w:rPr>
              <w:t>"Приложение 4</w:t>
            </w:r>
            <w:bookmarkEnd w:id="1"/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19 № 10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6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12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1"/>
        <w:gridCol w:w="550"/>
        <w:gridCol w:w="1323"/>
        <w:gridCol w:w="576"/>
        <w:gridCol w:w="996"/>
        <w:gridCol w:w="996"/>
        <w:gridCol w:w="996"/>
        <w:gridCol w:w="713"/>
      </w:tblGrid>
      <w:tr>
        <w:trPr>
          <w:trHeight w:val="312" w:hRule="atLeast"/>
        </w:trPr>
        <w:tc>
          <w:tcPr>
            <w:tcW w:w="1057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9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г. №108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7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6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7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59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4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8,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 (Иные межбюджетные трансферт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10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780"/>
        <w:gridCol w:w="460"/>
        <w:gridCol w:w="550"/>
        <w:gridCol w:w="1065"/>
        <w:gridCol w:w="576"/>
        <w:gridCol w:w="996"/>
        <w:gridCol w:w="1029"/>
        <w:gridCol w:w="996"/>
        <w:gridCol w:w="682"/>
      </w:tblGrid>
      <w:tr>
        <w:trPr>
          <w:trHeight w:val="313" w:hRule="atLeast"/>
        </w:trPr>
        <w:tc>
          <w:tcPr>
            <w:tcW w:w="1037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7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6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7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59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4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8,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8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1"/>
        <w:gridCol w:w="576"/>
        <w:gridCol w:w="460"/>
        <w:gridCol w:w="550"/>
        <w:gridCol w:w="1082"/>
        <w:gridCol w:w="1101"/>
        <w:gridCol w:w="1032"/>
        <w:gridCol w:w="735"/>
      </w:tblGrid>
      <w:tr>
        <w:trPr>
          <w:trHeight w:val="318" w:hRule="atLeast"/>
        </w:trPr>
        <w:tc>
          <w:tcPr>
            <w:tcW w:w="1018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8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8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8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8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8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18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18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8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7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3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3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93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93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3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3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6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1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5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9. </w:t>
      </w:r>
      <w:r>
        <w:rPr>
          <w:bCs/>
          <w:sz w:val="24"/>
        </w:rPr>
        <w:t>Приложение 12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8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89"/>
        <w:gridCol w:w="1701"/>
        <w:gridCol w:w="1071"/>
        <w:gridCol w:w="1134"/>
        <w:gridCol w:w="1701"/>
        <w:gridCol w:w="1276"/>
        <w:gridCol w:w="1276"/>
        <w:gridCol w:w="1417"/>
        <w:gridCol w:w="1134"/>
        <w:gridCol w:w="1418"/>
        <w:gridCol w:w="2677"/>
      </w:tblGrid>
      <w:tr>
        <w:trPr>
          <w:trHeight w:val="70" w:hRule="atLeast"/>
        </w:trPr>
        <w:tc>
          <w:tcPr>
            <w:tcW w:w="1554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4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4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4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4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"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4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9 г. № 108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4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4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БК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ства, предоставляемые из местного бюджета в целях со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территория с.Анастасиевка (благоустройст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503 20 1 F2 55551 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3,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ковечение памяти погибших при защите Отечества на 2019 - 2024 годы (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503 11 1 00 R2990 24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,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760" w:right="567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2:37:00Z</dcterms:created>
  <dc:creator>ММ</dc:creator>
  <dc:description/>
  <cp:keywords/>
  <dc:language>en-US</dc:language>
  <cp:lastModifiedBy>User</cp:lastModifiedBy>
  <cp:lastPrinted>2020-06-29T11:55:00Z</cp:lastPrinted>
  <dcterms:modified xsi:type="dcterms:W3CDTF">2020-06-29T08:56:00Z</dcterms:modified>
  <cp:revision>12</cp:revision>
  <dc:subject/>
  <dc:title>Проект внесен</dc:title>
</cp:coreProperties>
</file>