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5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27.04.2020 г.</w:t>
        <w:tab/>
        <w:t>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9 год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9 год по доходам в сумме 11 782,8 тыс. рублей и по расходам в сумме 12 121,7 тыс. рублей с превышением расходов над доходами (дефицит бюджета поселения) в сумме 338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97"/>
        <w:gridCol w:w="2552"/>
        <w:gridCol w:w="1755"/>
        <w:gridCol w:w="780"/>
        <w:gridCol w:w="356"/>
        <w:gridCol w:w="104"/>
        <w:gridCol w:w="550"/>
        <w:gridCol w:w="11"/>
        <w:gridCol w:w="567"/>
        <w:gridCol w:w="595"/>
        <w:gridCol w:w="591"/>
        <w:gridCol w:w="37"/>
        <w:gridCol w:w="1235"/>
        <w:gridCol w:w="210"/>
        <w:gridCol w:w="358"/>
      </w:tblGrid>
      <w:tr>
        <w:trPr>
          <w:trHeight w:val="31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9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9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4.2020 г. № 125</w:t>
            </w:r>
          </w:p>
        </w:tc>
      </w:tr>
      <w:tr>
        <w:trPr>
          <w:trHeight w:val="29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54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19 год</w:t>
              <w:br/>
            </w:r>
          </w:p>
        </w:tc>
      </w:tr>
      <w:tr>
        <w:trPr>
          <w:trHeight w:val="25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782,8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4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165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1</w:t>
            </w:r>
          </w:p>
        </w:tc>
      </w:tr>
      <w:tr>
        <w:trPr>
          <w:trHeight w:val="104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7,7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23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83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8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04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74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21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938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139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171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759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63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4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37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95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279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0" w:name="RANGE!A1%3AH164"/>
            <w:bookmarkStart w:id="1" w:name="RANGE!A1%3AH164"/>
            <w:bookmarkEnd w:id="1"/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4.2020 г. № 12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1,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2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1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392"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ind w:left="-154" w:right="-392" w:hanging="0"/>
              <w:rPr>
                <w:sz w:val="24"/>
              </w:rPr>
            </w:pPr>
            <w:r>
              <w:rPr>
                <w:sz w:val="24"/>
              </w:rPr>
              <w:t>от 27.04.2020 г. №12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9 год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1,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2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1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1,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,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82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4.2020 г. №1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9 год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84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3:00Z</dcterms:created>
  <dc:creator>ММ</dc:creator>
  <dc:description/>
  <dc:language>en-US</dc:language>
  <cp:lastModifiedBy>User</cp:lastModifiedBy>
  <cp:lastPrinted>2020-03-27T09:13:00Z</cp:lastPrinted>
  <dcterms:modified xsi:type="dcterms:W3CDTF">2020-04-26T12:43:00Z</dcterms:modified>
  <cp:revision>2</cp:revision>
  <dc:subject/>
  <dc:title>ОБЛАСТНОЙ ЗАКОН</dc:title>
</cp:coreProperties>
</file>