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4818" w:leader="none"/>
          <w:tab w:val="left" w:pos="8310" w:leader="none"/>
        </w:tabs>
        <w:jc w:val="left"/>
        <w:outlineLvl w:val="0"/>
        <w:rPr>
          <w:b/>
          <w:b/>
          <w:sz w:val="24"/>
        </w:rPr>
      </w:pPr>
      <w:r>
        <w:rPr>
          <w:b/>
          <w:sz w:val="24"/>
        </w:rPr>
        <w:tab/>
        <w:t>РОССИЙСКАЯ ФЕДЕРАЦИЯ</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ВЕЕВО-КУРГА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pPr>
      <w:r>
        <w:rPr>
          <w:rFonts w:cs="Times New Roman" w:ascii="Times New Roman" w:hAnsi="Times New Roman"/>
          <w:b/>
          <w:sz w:val="24"/>
          <w:szCs w:val="24"/>
        </w:rPr>
        <w:t>«АНАСТАСИЕ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СОБРАНИЕ ДЕПУТАТОВ АНАСТАСИЕ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Heading"/>
        <w:numPr>
          <w:ilvl w:val="0"/>
          <w:numId w:val="0"/>
        </w:numPr>
        <w:outlineLvl w:val="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2.2020 г.                                           №  118                                  с. Анастасиевка</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решени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рания депутатов  Анастасиевского сельского </w:t>
      </w:r>
    </w:p>
    <w:p>
      <w:pPr>
        <w:pStyle w:val="Normal"/>
        <w:shd w:fill="FFFFFF" w:val="clear"/>
        <w:spacing w:lineRule="auto" w:line="240" w:before="0" w:after="0"/>
        <w:rPr/>
      </w:pPr>
      <w:r>
        <w:rPr>
          <w:rFonts w:cs="Times New Roman" w:ascii="Times New Roman" w:hAnsi="Times New Roman"/>
          <w:sz w:val="28"/>
          <w:szCs w:val="28"/>
        </w:rPr>
        <w:t>поселения от  15.03.2013  № 18 «</w:t>
      </w:r>
      <w:r>
        <w:rPr>
          <w:rFonts w:cs="Times New Roman" w:ascii="Times New Roman" w:hAnsi="Times New Roman"/>
          <w:color w:val="000000"/>
          <w:sz w:val="28"/>
          <w:szCs w:val="28"/>
        </w:rPr>
        <w:t xml:space="preserve">Об утверждении Положения о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оянных комиссиях Собра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утатов Анастасиевского 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sz w:val="28"/>
          <w:szCs w:val="28"/>
          <w:shd w:fill="FFFFFF" w:val="clear"/>
        </w:rPr>
        <w:t>В соответствии с положениями пункта 8 статьи 34 Устава муниципального образования «Анастасиевско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ельское поселение»</w:t>
      </w:r>
      <w:r>
        <w:rPr>
          <w:rFonts w:cs="Times New Roman" w:ascii="Times New Roman" w:hAnsi="Times New Roman"/>
          <w:bCs/>
          <w:sz w:val="28"/>
          <w:szCs w:val="28"/>
        </w:rPr>
        <w:t xml:space="preserve">  и в целях реализации полномочий    по вопросам местного значения в сфере межнациональных отношений, Собрание депутатов Анастасие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ЕШИЛ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ложение  к решению Собрания депутатов от 15.03.2013г.   № 18 «</w:t>
      </w:r>
      <w:r>
        <w:rPr>
          <w:rFonts w:cs="Times New Roman" w:ascii="Times New Roman" w:hAnsi="Times New Roman"/>
          <w:color w:val="000000"/>
          <w:sz w:val="28"/>
          <w:szCs w:val="28"/>
        </w:rPr>
        <w:t>Об утверждении Положения о  постоянных комиссиях Собрания Депутатов Анастасиевского сельского поселения</w:t>
      </w:r>
      <w:r>
        <w:rPr>
          <w:rFonts w:cs="Times New Roman" w:ascii="Times New Roman" w:hAnsi="Times New Roman"/>
          <w:sz w:val="28"/>
          <w:szCs w:val="28"/>
        </w:rPr>
        <w:t>», изложить в новой редакции,  согласно приложения.</w:t>
      </w:r>
    </w:p>
    <w:p>
      <w:pPr>
        <w:pStyle w:val="Normal"/>
        <w:shd w:fill="FFFFFF" w:val="clear"/>
        <w:spacing w:lineRule="auto" w:line="240" w:before="0" w:after="0"/>
        <w:rPr>
          <w:color w:val="000000"/>
          <w:spacing w:val="-12"/>
          <w:w w:val="10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sz w:val="28"/>
          <w:szCs w:val="28"/>
        </w:rPr>
        <w:t xml:space="preserve"> Настоящее решение вступает в силу со дня его официального опубликования в информационном бюллетене</w:t>
      </w:r>
      <w:r>
        <w:rPr>
          <w:color w:val="000000"/>
          <w:spacing w:val="-12"/>
          <w:w w:val="108"/>
          <w:szCs w:val="28"/>
        </w:rPr>
        <w:t xml:space="preserve"> </w:t>
      </w:r>
      <w:r>
        <w:rPr>
          <w:rFonts w:cs="Times New Roman" w:ascii="Times New Roman" w:hAnsi="Times New Roman"/>
          <w:color w:val="000000"/>
          <w:spacing w:val="-12"/>
          <w:w w:val="108"/>
          <w:sz w:val="28"/>
          <w:szCs w:val="28"/>
        </w:rPr>
        <w:t>Анастасиевского сельского поселения</w:t>
      </w:r>
      <w:r>
        <w:rPr>
          <w:rFonts w:cs="Times New Roman" w:ascii="Times New Roman" w:hAnsi="Times New Roman"/>
          <w:sz w:val="28"/>
          <w:szCs w:val="28"/>
        </w:rPr>
        <w:t>.</w:t>
      </w:r>
    </w:p>
    <w:p>
      <w:pPr>
        <w:pStyle w:val="Normal"/>
        <w:shd w:fill="FFFFFF" w:val="clear"/>
        <w:spacing w:lineRule="auto" w:line="240" w:before="0" w:after="0"/>
        <w:rPr>
          <w:color w:val="000000"/>
          <w:spacing w:val="-12"/>
          <w:w w:val="108"/>
          <w:szCs w:val="28"/>
        </w:rPr>
      </w:pPr>
      <w:r>
        <w:rPr>
          <w:rFonts w:eastAsia="Calibri"/>
          <w:color w:val="000000"/>
          <w:spacing w:val="-12"/>
          <w:w w:val="108"/>
          <w:szCs w:val="28"/>
        </w:rPr>
        <w:t xml:space="preserve">           </w:t>
      </w:r>
      <w:r>
        <w:rPr>
          <w:rFonts w:cs="Times New Roman" w:ascii="Times New Roman" w:hAnsi="Times New Roman"/>
          <w:bCs/>
          <w:sz w:val="28"/>
          <w:szCs w:val="28"/>
        </w:rPr>
        <w:t xml:space="preserve">3. Контроль за исполнением данного решения возложить на постоянную комиссию по местному самоуправлению и  социальной политики. </w:t>
      </w:r>
    </w:p>
    <w:p>
      <w:pPr>
        <w:pStyle w:val="Normal"/>
        <w:numPr>
          <w:ilvl w:val="0"/>
          <w:numId w:val="0"/>
        </w:numPr>
        <w:autoSpaceDE w:val="false"/>
        <w:spacing w:lineRule="auto" w:line="240" w:before="0" w:after="0"/>
        <w:ind w:firstLine="851"/>
        <w:outlineLvl w:val="0"/>
        <w:rPr>
          <w:rFonts w:ascii="Times New Roman" w:hAnsi="Times New Roman" w:cs="Times New Roman"/>
          <w:bCs/>
          <w:color w:val="000000"/>
          <w:spacing w:val="-12"/>
          <w:w w:val="108"/>
          <w:sz w:val="28"/>
          <w:szCs w:val="28"/>
        </w:rPr>
      </w:pPr>
      <w:r>
        <w:rPr>
          <w:rFonts w:cs="Times New Roman" w:ascii="Times New Roman" w:hAnsi="Times New Roman"/>
          <w:bCs/>
          <w:color w:val="000000"/>
          <w:spacing w:val="-12"/>
          <w:w w:val="108"/>
          <w:sz w:val="28"/>
          <w:szCs w:val="28"/>
        </w:rPr>
      </w:r>
    </w:p>
    <w:p>
      <w:pPr>
        <w:pStyle w:val="Normal"/>
        <w:numPr>
          <w:ilvl w:val="0"/>
          <w:numId w:val="0"/>
        </w:numPr>
        <w:autoSpaceDE w:val="false"/>
        <w:spacing w:lineRule="auto" w:line="240" w:before="0" w:after="0"/>
        <w:ind w:firstLine="851"/>
        <w:outlineLvl w:val="0"/>
        <w:rPr>
          <w:rFonts w:ascii="Times New Roman" w:hAnsi="Times New Roman" w:cs="Times New Roman"/>
          <w:bCs/>
          <w:sz w:val="28"/>
          <w:szCs w:val="28"/>
        </w:rPr>
      </w:pPr>
      <w:r>
        <w:rPr>
          <w:rFonts w:cs="Times New Roman" w:ascii="Times New Roman" w:hAnsi="Times New Roman"/>
          <w:bCs/>
          <w:sz w:val="28"/>
          <w:szCs w:val="28"/>
        </w:rPr>
      </w:r>
    </w:p>
    <w:p>
      <w:pPr>
        <w:pStyle w:val="21"/>
        <w:shd w:fill="auto" w:val="clear"/>
        <w:tabs>
          <w:tab w:val="clear" w:pos="708"/>
          <w:tab w:val="left" w:pos="2642" w:leader="none"/>
        </w:tabs>
        <w:spacing w:lineRule="exact" w:line="322" w:before="0" w:after="0"/>
        <w:ind w:right="-58" w:hanging="0"/>
        <w:jc w:val="left"/>
        <w:rPr>
          <w:sz w:val="28"/>
          <w:szCs w:val="28"/>
        </w:rPr>
      </w:pPr>
      <w:r>
        <w:rPr>
          <w:sz w:val="28"/>
          <w:szCs w:val="28"/>
        </w:rPr>
        <w:t xml:space="preserve">Председатель Собрания депутатов- </w:t>
      </w:r>
    </w:p>
    <w:p>
      <w:pPr>
        <w:pStyle w:val="21"/>
        <w:shd w:fill="auto" w:val="clear"/>
        <w:tabs>
          <w:tab w:val="clear" w:pos="708"/>
          <w:tab w:val="left" w:pos="2642" w:leader="none"/>
        </w:tabs>
        <w:spacing w:lineRule="exact" w:line="322" w:before="0" w:after="0"/>
        <w:ind w:right="-58" w:hanging="0"/>
        <w:jc w:val="left"/>
        <w:rPr>
          <w:sz w:val="28"/>
          <w:szCs w:val="28"/>
        </w:rPr>
      </w:pPr>
      <w:r>
        <w:rPr>
          <w:sz w:val="28"/>
          <w:szCs w:val="28"/>
        </w:rPr>
        <w:t>Глава Анастасиевского</w:t>
      </w:r>
    </w:p>
    <w:p>
      <w:pPr>
        <w:pStyle w:val="21"/>
        <w:shd w:fill="auto" w:val="clear"/>
        <w:tabs>
          <w:tab w:val="clear" w:pos="708"/>
          <w:tab w:val="left" w:pos="2642" w:leader="none"/>
        </w:tabs>
        <w:spacing w:lineRule="exact" w:line="322" w:before="0" w:after="0"/>
        <w:ind w:right="-58" w:hanging="0"/>
        <w:jc w:val="left"/>
        <w:rPr/>
      </w:pPr>
      <w:r>
        <w:rPr>
          <w:sz w:val="28"/>
          <w:szCs w:val="28"/>
        </w:rPr>
        <w:t>сельского поселения                                                               О.А.Сопельня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5" w:leader="none"/>
        </w:tabs>
        <w:spacing w:before="0" w:after="0"/>
        <w:jc w:val="right"/>
        <w:rPr/>
      </w:pPr>
      <w:r>
        <w:rPr/>
        <w:tab/>
      </w:r>
    </w:p>
    <w:p>
      <w:pPr>
        <w:pStyle w:val="Normal"/>
        <w:tabs>
          <w:tab w:val="clear" w:pos="708"/>
          <w:tab w:val="left" w:pos="69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брания депутатов </w:t>
      </w:r>
    </w:p>
    <w:p>
      <w:pPr>
        <w:pStyle w:val="Normal"/>
        <w:tabs>
          <w:tab w:val="clear" w:pos="708"/>
          <w:tab w:val="left" w:pos="69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w:t>
      </w:r>
    </w:p>
    <w:p>
      <w:pPr>
        <w:pStyle w:val="Normal"/>
        <w:tabs>
          <w:tab w:val="clear" w:pos="708"/>
          <w:tab w:val="left" w:pos="69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18 от 11.02. 2020</w:t>
      </w:r>
    </w:p>
    <w:p>
      <w:pPr>
        <w:pStyle w:val="Normal"/>
        <w:tabs>
          <w:tab w:val="clear" w:pos="708"/>
          <w:tab w:val="left" w:pos="6945" w:leader="none"/>
        </w:tabs>
        <w:spacing w:before="0" w:after="0"/>
        <w:jc w:val="right"/>
        <w:rPr/>
      </w:pPr>
      <w:r>
        <w:rPr>
          <w:sz w:val="28"/>
          <w:szCs w:val="28"/>
        </w:rPr>
        <w:tab/>
      </w:r>
      <w:r>
        <w:rPr>
          <w:rFonts w:cs="Times New Roman" w:ascii="Times New Roman" w:hAnsi="Times New Roman"/>
          <w:color w:val="000000"/>
          <w:sz w:val="28"/>
          <w:szCs w:val="28"/>
        </w:rPr>
        <w:t xml:space="preserve">  </w:t>
      </w:r>
    </w:p>
    <w:p>
      <w:pPr>
        <w:pStyle w:val="Normal"/>
        <w:tabs>
          <w:tab w:val="clear" w:pos="708"/>
          <w:tab w:val="left" w:pos="6945"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9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Собрания депутатов</w:t>
      </w:r>
    </w:p>
    <w:p>
      <w:pPr>
        <w:pStyle w:val="Normal"/>
        <w:tabs>
          <w:tab w:val="clear" w:pos="708"/>
          <w:tab w:val="left" w:pos="69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Анастасиевского сельского поселения </w:t>
      </w:r>
    </w:p>
    <w:p>
      <w:pPr>
        <w:pStyle w:val="Normal"/>
        <w:tabs>
          <w:tab w:val="clear" w:pos="708"/>
          <w:tab w:val="left" w:pos="69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от  15.03. 2013</w:t>
      </w:r>
    </w:p>
    <w:p>
      <w:pPr>
        <w:pStyle w:val="Normal"/>
        <w:shd w:fill="FFFFFF" w:val="clear"/>
        <w:spacing w:before="166"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ОСТОЯННЫХ КОМИССИЯХ</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Я ДЕПУТАТОВ</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ЕВСКОГО СЕЛЬСКОГО ПОСЕЛЕНИЯ</w:t>
      </w:r>
    </w:p>
    <w:p>
      <w:pPr>
        <w:pStyle w:val="Normal"/>
        <w:shd w:fill="FFFFFF" w:val="clear"/>
        <w:spacing w:before="166"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shd w:fill="FFFFFF" w:val="clear"/>
        <w:spacing w:before="166" w:after="166"/>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 Из числа депутатов на срок своих полномочий избираются постоянные комиссии д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ого рассмотрения проектов решений и иных правовых актов, подготовки вопросов, вносимых на заседания Собрания депутатов Анастаси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я за исполнением на территории Анастасиевского сельского поселения законов Российской Федерации, областных законов, решений Собрания депутатов Анастасиевского сельского поселения, исполнением бюджета и распоряжением муниципальным имуществом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я в пределах компетенции Собрания депутатов Анастасиевского сельского поселения за деятельностью Главы местного самоупра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я применения законодательства Российской Федерац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 Порядок формирования постоянных комиссий, а также их реорганизация и упразднение, полномочия комиссий, их председателей, права и обязанности членов постоянных комиссий, порядок проведения заседаний, принятие решений постоянных комиссий, контроль за их исполнением, обеспечение деятельности постоянных комиссий определяется настоящим Положением, которое утверждается на заседании Собрания депутатов Анастаси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 Собрание депутатов Анастасиевского сельского поселения образует следующие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бюджету, налогам и собственност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местному самоуправлению и социальной полити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ндатную комиссию.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w:t>
      </w:r>
      <w:r>
        <w:rPr>
          <w:rFonts w:cs="Times New Roman" w:ascii="Times New Roman" w:hAnsi="Times New Roman"/>
          <w:b/>
          <w:color w:val="000000"/>
          <w:sz w:val="28"/>
          <w:szCs w:val="28"/>
        </w:rPr>
        <w:t>. Постоянная комиссия по бюджету, налогам и собствен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ует в подготовке и рассмотрении Собранием депутатов Анастасиевского сельского поселения проектов решений по вопроса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и изменения Устава муниципального образования, контроля за его соблюдени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ного самоуправления, территориальных органов местного самоуправления, организации и проведения местного референдума, опросам населения и публичным слушаниям, правотворческой инициативе граждан и иных форм их участия в местном самоуправл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границ муниципального обра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я структуры Администрации Анастаси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гулирования муниципальной служб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я международного сотрудничества и развития межмуниципальных связ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ных финансов, принятия, исполнения местного бюджета и контроля за ни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я, изменения и отмены местных налогов и сбор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ния, пользования и распоряжения муниципальной собственностью, управлением ее объект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ного социально-экономического развития муниципального обра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проводит депутатские слушания по вопросам, отнесенным к ведению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контроль за исполнением решений Собрания депутатов Анастасиевского сельского поселения по вопросам, отнесенным к ведению комиссии. </w:t>
      </w:r>
    </w:p>
    <w:p>
      <w:pPr>
        <w:pStyle w:val="Normal"/>
        <w:shd w:fill="FFFFFF" w:val="clear"/>
        <w:spacing w:lineRule="auto" w:line="240" w:before="0" w:after="0"/>
        <w:jc w:val="both"/>
        <w:rPr/>
      </w:pPr>
      <w:r>
        <w:rPr>
          <w:rFonts w:cs="Times New Roman" w:ascii="Times New Roman" w:hAnsi="Times New Roman"/>
          <w:color w:val="000000"/>
          <w:sz w:val="28"/>
          <w:szCs w:val="28"/>
        </w:rPr>
        <w:t>Статья 5</w:t>
      </w:r>
      <w:r>
        <w:rPr>
          <w:rFonts w:cs="Times New Roman" w:ascii="Times New Roman" w:hAnsi="Times New Roman"/>
          <w:b/>
          <w:color w:val="000000"/>
          <w:sz w:val="28"/>
          <w:szCs w:val="28"/>
        </w:rPr>
        <w:t>. Постоянная комиссия по местному самоуправлению и социальной полити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ует в подготовке и рассмотрении Собранием депутатов Анастасиевского сельского поселения проектов решений по вопроса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я условий и организации транспортного обслуживания на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я условий обеспечения населения услугами связ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гулирования планировки и застройки территории муниципального обра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я и использования муниципального жилищного фонда и нежилых помещ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энерго-, газо-, тепло-, населения, , снабжения населения топливо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ритуальных услуг и содержания мест захорон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Анастаси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жителей поселения услугами организаций культу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я памятников истории и культуры, находящихся в муниципальной собствен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санитарного благополучия на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а и озеленения территории муниципального обра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проводит депутатские слушания по вопросам, отнесенным к ведению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контроль за исполнением решений Собрания депутатов Анастасиевского сельского поселения по вопросам, отнесенным к ведению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курирует вопросы местного значения в сфере межэтнических отношений.</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Статья 6. </w:t>
      </w:r>
      <w:r>
        <w:rPr>
          <w:rFonts w:cs="Times New Roman" w:ascii="Times New Roman" w:hAnsi="Times New Roman"/>
          <w:b/>
          <w:color w:val="000000"/>
          <w:sz w:val="28"/>
          <w:szCs w:val="28"/>
        </w:rPr>
        <w:t>Постоянная  мандатная комисс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ует с избирательными комиссиями всех уровней по вопросам проведения выборов, референдум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организационные мероприятия и готовит проекты решений Собрания депутатов по проведению местных референдумов, процедур отзыва депутатов, выборных должностных лиц органов местного самоуправления, другим формам непосредственного осуществления населением местного самоупра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по вопросам проведения дополнительных и досрочных выборов депутатов Собрания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заявления и готовит проекты решений Собрания депутатов по сложению депутатских полномочий;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 предложения по финансированию избирательных компа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представления прокурора Ростовской области о лишении депутатской неприкосновенности депутата Собрания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предложения об образовании депутатских фракций, депутатских групп;</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ет организационное содействие по созданию Молодежного парламента и реализации его полномочий в рамках Положения, утверждаемого Собранием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структуру Администрации поселения, внесение в них измен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предложения по присвоению звания Почетный гражданин Анастаси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вопросы соблюдения норм депутатской эти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Члены мандатной комиссии по согласованию входят в состав комиссии по аттестации муниципальных служащих, другие общественные формирования, создаваемые Администрацией района и Собранием депутатов. </w:t>
      </w:r>
    </w:p>
    <w:p>
      <w:pPr>
        <w:pStyle w:val="Normal"/>
        <w:shd w:fill="FFFFFF" w:val="clear"/>
        <w:spacing w:lineRule="auto" w:line="240" w:before="0" w:after="0"/>
        <w:jc w:val="both"/>
        <w:rPr/>
      </w:pPr>
      <w:r>
        <w:rPr>
          <w:rFonts w:cs="Times New Roman" w:ascii="Times New Roman" w:hAnsi="Times New Roman"/>
          <w:b/>
          <w:color w:val="000000"/>
          <w:sz w:val="28"/>
          <w:szCs w:val="28"/>
        </w:rPr>
        <w:t>СТРУКТУРА ПОСТОЯННОЙ КОМИССИИ</w:t>
      </w: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 Постоянная комиссия Собрания депутатов Анастасиевского сельского поселения самостоятельно устанавливает структуру комиссии, исходя из порученных направлений деятельности и объема предстоящей рабо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 структуре предусматривается председатель комиссии и члены комисс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ый состав каждой постоянной комиссии утверждается Собранием депутатов и составляет 3 депута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pPr>
      <w:r>
        <w:rPr>
          <w:rFonts w:cs="Times New Roman" w:ascii="Times New Roman" w:hAnsi="Times New Roman"/>
          <w:b/>
          <w:color w:val="000000"/>
          <w:sz w:val="28"/>
          <w:szCs w:val="28"/>
        </w:rPr>
        <w:t>ПОЛНОМОЧИЯ ПОСТОЯННЫХ КОМИССИЙ</w:t>
      </w: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7. Постоянные комиссии осуществляют свою деятельность в следующих форм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на заседание Собрания депутатов Анастасиевского сельского поселения проектов решений, докладов, содокладов,  аналитических и тому подобных материал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верок в рамках предоставленных контрольных функц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о поручению Собрания депутатов Анастасиевского сельского поселения проверок, связанных с деятельностью должностных лиц, органов местного самоуправления,  учреждений и организаций на территории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глашение для участия в заседании комиссии представителей органов государственной власти и местного самоуправления,  учреждений, организаций, общественных структур.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8. При осуществлении возложенных на них функций постоянные комиссии вправе запрашивать и получать от руководителей органов и структурных подразделений Администрации поселения необходимую информацию, документы и материалы, касающиеся состояния дел в подведомственной им сфере или отрасли деятельност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9. По итогам рассмотрения вопросов на своих заседаниях постоянная комиссия принимает рекомендации, обязательные для рассмотрения органами, учреждениями, организациями и должностными лицами, которым эти рекомендации адресованы. О результатах рассмотрения или принятых мерах комиссиям сообщается не позднее чем в месячный срок, если иное не установлено комиссией.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color w:val="000000"/>
          <w:sz w:val="28"/>
          <w:szCs w:val="28"/>
        </w:rPr>
        <w:t>ПОРЯДОК ФОРМИРОВАНИЯ ПОСТОЯННЫХ КОМИССИЙ</w:t>
      </w: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0. Постоянные комиссии избираются на срок полномочий Собрания депутатов Анастасиевского сельского поселения данного созыва в составе председателя и членов комиссии. Перечень постоянных комиссий утверждается Собранием депутатов Анастасиевского сельского поселения. Собрание депутатов  может упразднить и реорганизовывать ранее созданные комисс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1. Формирование постоянных комиссий производится на основе пожеланий депутатов. Включение депутата в состав постоянной комиссии производится на основании его письменного заявления Главе Анастасиевского сельского поселения и решения Собрания депутатов Анастасиевского сельского поселения, принятого большинством голосов от общего числа избранных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может быть членом не более чем одной постоянной комисс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2. По представлению постоянной комиссии председатель постоянной комиссии избирается Собранием депутатов Анастасиевского сельского поселения большинством голосов от общего числа избранных депутатов Собрания депутатов Анастаси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работает в постоянной комиссии не на постоянной основ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3. Выход из состава постоянной комиссии, переход в другую комиссию происходит по личному письменному заявлению депутата и производится на заседании Собрания депутатов Анастаси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празднении (реорганизации) постоянной комиссии на заседании Собрания депутатов Анастасиевского сельского поселения заслушивается отчет о деятельности комиссии, а также мнение комиссии об упразднении (реорганизац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4. Председатель постоянной комиссии подотчетен Собранию депутатов и постоянной комиссии и может быть отозван Собранием депутатов Анастасиевского сельского поселения. Комиссия вправе поставить перед  Собранием депутатов  вопрос о переизбрании председателя комисс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ЛНОМОЧИЯ ДОЛЖНОСТНЫХ ЛИЦ ПОСТОЯННЫХ КОМИССИЙ</w:t>
      </w: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5. Председатель постоянной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ывает и ведет заседания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предварительную повестку дня заседания комиссии, готовит проекты планов работы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подготовку необходимых материалов к заседан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глашает для участия в заседании комиссии представителей органов государственной власти и местного самоуправления, учреждений, организаций, общественных структу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боту членов комиссии, дает им поручения, оказывает содействие в осуществлении ими своих полномочий в постоянных комиссия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ет членам комиссии материалы и документы, связанные с деятельностью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боту по исполнению принятых комиссией рекомендаций, информирует комиссию о ходе этой рабо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ведение протокола заседания комиссии и делопроизводство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яет иные полномочия, не противоречащие законодательств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6. Член постоянной комиссии имеет обязанности и пра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деятельности постоянной комиссии и выполнять ее полномоч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правом решающего голоса по всем вопросам, рассматриваемым комиссией, вносить предложения для рассмотрения постоянной комиссией, участвовать в их подготовке и обсужд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лен постоянной комиссии, предложения которого не получили поддержки комиссии, может представить их в письменной форме на заседании Собрания депутатов Анастаси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лен постоянной комиссии по предложению комиссии и по решению Собрания депутатов Анастасиевского сельского поселения может быть выведен из состава постоянной комиссии за систематическое неучастие в ее работе или по другим причина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color w:val="000000"/>
          <w:sz w:val="28"/>
          <w:szCs w:val="28"/>
        </w:rPr>
        <w:t>ОРГАНИЗАЦИЯ РАБОТЫ ПОСТОЯННЫХ КОМИССИЙ</w:t>
      </w: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7. Заседания постоянных комиссий созываются председателями комиссий согласно планам работы комиссий, а также по мере необходимости для решения текущих вопросов не реже одного раза в месяц.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8. Депутаты, избранные в состав постоянной комиссии, обязаны присутствовать на ее заседан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9. Заседание постоянной комиссии правомочно, если на нем присутствуют более 1/2 состава комиссии. 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Анастасиевского сельского поселения проводятся совместные заседания постоянных комисс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заседания постоянных комиссий ведут председатели этих комиссий по согласованию между собо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и для подготовки рассматриваемых вопросов и организации депутатских слушаний могут создавать рабочие группы из числа депутатов Собрания депутатов Анастасиевского сельского поселения, представителей Администрации поселения, других государственных и общественных органов,  а также специалистов.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0. В заседаниях постоянных комиссий могут принимать участие с правом решающего голоса депутаты, не входящие в состав данной комиссии, если комиссия рассматривает вопросы, выносимые на заседание Собрания депутатов Анастасиевского сельского поселения и с правом совещательного голоса, если рассматриваются другие вопрос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1. Порядок проведения и продолжительность заседания определяются в каждом конкретном случае, исходя из принятой повестки дня, количества и особенностей включенных в нее вопросов.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2. В проект повестки дня заседания постоянной комиссии включаются вопросы, установленные планами работы постоянной комиссии, решениями Собрания депутатов Анастасиевского сельского поселения, поручениями  Главы Анастасиевского сельского поселени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3. Заседание открывается председателем комиссии, а в отсутствие назначенным председателем членом комиссии. Председательствующий заседания сообщает число присутствующих членов комиссии и отсутствующих с указанием причин.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4. Проект повестки дня и порядок ведения заседания оглашается ведущим заседания, и после обсуждения утверждаетс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5. Заседания постоянных комиссий ведутся открыт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6. На заседаниях постоянных комиссий ведется протокол, который подписывается председателем комисс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7. По вопросам, вносимым на заседание, постоянные комиссии принимают решения большинством голосов от числа избранных членов постоянной комисс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8. При проведении совместных заседаний нескольких постоянных комиссий решение принимается большинством голосов от общего состава членов комиссий, присутствующих на заседании, при наличии кворума в каждой комисс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9. Постоянная комиссия по вопросам своего ведения дает заключения к проектам решения Собрания депутатов Анастасиевского сельского поселения после их предварительного обсужд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0. Рекомендации, решения комиссии подписываются председателем комиссии либо иным лицом, председательствующим на заседании комиссии. Совместно принятые решения комиссии подписываются всеми председателями соответствующих комиссий.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1. По истечении срока созыва первые экземпляры протоколов комиссий оформляются в установленном порядке и предоставляются Главе Анастасиев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_"/>
    <w:basedOn w:val="Style14"/>
    <w:qFormat/>
    <w:rPr>
      <w:shd w:fill="FFFFFF" w:val="clear"/>
    </w:rPr>
  </w:style>
  <w:style w:type="character" w:styleId="Appleconvertedspace">
    <w:name w:val="apple-converted-space"/>
    <w:basedOn w:val="Style14"/>
    <w:qFormat/>
    <w:rPr/>
  </w:style>
  <w:style w:type="character" w:styleId="Style18">
    <w:name w:val="Название Знак"/>
    <w:basedOn w:val="Style14"/>
    <w:qFormat/>
    <w:rPr>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6" w:before="0" w:after="60"/>
      <w:jc w:val="center"/>
    </w:pPr>
    <w:rPr>
      <w:rFonts w:ascii="Times New Roman" w:hAnsi="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13:00Z</dcterms:created>
  <dc:creator>ANT</dc:creator>
  <dc:description/>
  <cp:keywords/>
  <dc:language>en-US</dc:language>
  <cp:lastModifiedBy>1</cp:lastModifiedBy>
  <cp:lastPrinted>2020-02-11T16:40:00Z</cp:lastPrinted>
  <dcterms:modified xsi:type="dcterms:W3CDTF">2020-02-11T12:42:00Z</dcterms:modified>
  <cp:revision>6</cp:revision>
  <dc:subject/>
  <dc:title/>
</cp:coreProperties>
</file>