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05" w:leader="none"/>
        </w:tabs>
        <w:jc w:val="left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 1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Анастасиевского сельского поселения, председателю Собрания депутатов – главе Анастасие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 декабря 2019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Анастасиевского сельского поселения, председателю Собрания депутатов – главе Анастасие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Анастасие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74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А.Сопельня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Анастасиевского сельского поселения </w:t>
        <w:br/>
        <w:t xml:space="preserve">от 25.12.2019г. № 111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Анастасиевского сельского поселения, председателю Собрания депутатов – главе Анастасие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Анастасиевского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Анастасиевского сельского поселения, председателю Собрания депутатов – главе Анастасие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Анастасиевского сельского поселения от должности в Собрании депутатов Анастасиевского сельского поселения с лишением права занимать должности в Собрании депутатов Анастасие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Анастасие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Анастасие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Анастасие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Анастасие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Анастасие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Анастасиевского сельского поселения, указанное заседание проходит под председательством заместителя председателя Собрания депутатов Анастасиевского сельского поселения, либо в случае отсутствия заместителя председателя Собрания депутатов Анастасиевского сельского поселения – под председательством депутата, избранного из числа присутствующих на заседании депутатов Собрания депутатов Анастасие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Анастасие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Анастасие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Анастасиевского 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Анастасие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Анастасие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Анастасиев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7:00Z</dcterms:created>
  <dc:creator>Дьяченко Даниил Константинович</dc:creator>
  <dc:description/>
  <cp:keywords/>
  <dc:language>en-US</dc:language>
  <cp:lastModifiedBy>1</cp:lastModifiedBy>
  <cp:lastPrinted>2019-12-25T16:42:00Z</cp:lastPrinted>
  <dcterms:modified xsi:type="dcterms:W3CDTF">2019-12-25T12:48:00Z</dcterms:modified>
  <cp:revision>5</cp:revision>
  <dc:subject/>
  <dc:title/>
</cp:coreProperties>
</file>