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Анастасиевского сельского поселен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ения сообщает, что нижеперечисленные объекты капитального строительства не поставлены на кадастровый учет, в связи с чем, отсутствует их кадастровая стоимость, а начисление налога без кадастровой стоимости объекта невозможно. Также из-за несвоевременной регистрации земельных приусадебных участков, участки сняты с кадастрового учета и требуют новой постановки на кадастровый учет. Налог на них не начисляется. В целях повышения эффективности налогообложения объектов недвижимости, убедительно просим граждан, чьи адреса указаны в списке домовладений, </w:t>
      </w:r>
      <w:r>
        <w:rPr>
          <w:b/>
          <w:sz w:val="24"/>
          <w:szCs w:val="24"/>
        </w:rPr>
        <w:t>срочно</w:t>
      </w:r>
      <w:r>
        <w:rPr>
          <w:sz w:val="24"/>
          <w:szCs w:val="24"/>
        </w:rPr>
        <w:t xml:space="preserve"> обратиться в Администрацию поселения с имеющимися документы на домовладение (технический паспорт, кадастровый паспорт, свидетельство о праве собственности или др.)  к специалисту Администрации Кулык Е.К. или позвонить по тел. 8863(41) 3-67-45для получения разъяс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0"/>
        <w:gridCol w:w="269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овла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овла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енина, 1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60040101:1126     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Октябрьская, 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енина, 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Октябрьская, 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енина, 1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Октябрьская,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:21:0040101:1180     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енина, 5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Октябрьская, 6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енина, 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Октябрьская, 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ролетарская, 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Центральная, 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ролетарская, 4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Центральная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:0040301:841     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ролетарская, 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Центральн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ролетарская, 3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Чапаев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ролетарская, 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Чапаев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пер. Степной, 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:0040101:1210 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Чапа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пер. Степной, 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Молодежная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пер. Степной,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 с. Марфинка                л. Садовая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Пионерская, 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Садов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1:21:0040301:801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 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:0040101:1210 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Садов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Колхозная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Луначарского, 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21:0040101:1037 </w:t>
            </w:r>
            <w:r>
              <w:rPr>
                <w:color w:val="FF0000"/>
                <w:sz w:val="24"/>
                <w:szCs w:val="24"/>
              </w:rPr>
              <w:t>снят с у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Луначарского, 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настасиевка             ул. Октябрьская, 1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Молодежная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арфинка                ул. Школьная, 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Название Знак"/>
    <w:basedOn w:val="Style14"/>
    <w:qFormat/>
    <w:rPr>
      <w:sz w:val="24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7:00Z</dcterms:created>
  <dc:creator>АСП</dc:creator>
  <dc:description/>
  <cp:keywords/>
  <dc:language>en-US</dc:language>
  <cp:lastModifiedBy>User</cp:lastModifiedBy>
  <cp:lastPrinted>2016-12-13T11:00:00Z</cp:lastPrinted>
  <dcterms:modified xsi:type="dcterms:W3CDTF">2019-07-25T13:18:00Z</dcterms:modified>
  <cp:revision>135</cp:revision>
  <dc:subject/>
  <dc:title/>
</cp:coreProperties>
</file>