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58" w:leader="none"/>
          <w:tab w:val="left" w:pos="819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1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ab/>
      </w:r>
    </w:p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80" w:leader="none"/>
          <w:tab w:val="left" w:pos="778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-КУРГАНСКИЙ РАЙОН</w:t>
        <w:tab/>
        <w:tab/>
        <w:tab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rPr>
          <w:color w:val="000000"/>
          <w:spacing w:val="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7 ноября 2019 г.                             № 107</w:t>
        <w:tab/>
      </w:r>
      <w:r>
        <w:rPr>
          <w:color w:val="000000"/>
          <w:spacing w:val="2"/>
          <w:sz w:val="28"/>
          <w:szCs w:val="28"/>
        </w:rPr>
        <w:t>с. Анастасиевка</w:t>
      </w:r>
    </w:p>
    <w:p>
      <w:pPr>
        <w:pStyle w:val="Header"/>
        <w:tabs>
          <w:tab w:val="clear" w:pos="4677"/>
          <w:tab w:val="left" w:pos="348" w:leader="none"/>
          <w:tab w:val="left" w:pos="60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 Анастас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Анастасиевского сельского поселения на 2020 год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бликования в информационном бюллетене Анастасие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у, налогам  и собствен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60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Анастасиевского сельского поселения от 27.11.2019 № 107</w:t>
      </w:r>
    </w:p>
    <w:p>
      <w:pPr>
        <w:pStyle w:val="ConsNormal"/>
        <w:widowControl/>
        <w:tabs>
          <w:tab w:val="clear" w:pos="708"/>
          <w:tab w:val="left" w:pos="5954" w:leader="none"/>
          <w:tab w:val="left" w:pos="600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3307" w:leader="none"/>
        </w:tabs>
        <w:jc w:val="center"/>
        <w:rPr/>
      </w:pPr>
      <w:r>
        <w:rPr>
          <w:sz w:val="28"/>
          <w:szCs w:val="28"/>
        </w:rPr>
        <w:t>муниципального имущества Анастасиевского сельского поселения на 2020 год</w:t>
      </w:r>
    </w:p>
    <w:p>
      <w:pPr>
        <w:pStyle w:val="Normal"/>
        <w:tabs>
          <w:tab w:val="clear" w:pos="708"/>
          <w:tab w:val="left" w:pos="3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ый план(программа) приватизации муниципального имущества Анастасиевского сельского поселения на 2020 год разработан в 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направления реализации политики в сфере приватизации муниципального имущества Анастаси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Целью реализации прогнозного плана(программы) приватизации муниципального имущества Анастасиевского сельского поселения на 2020 год(далее именуется-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/>
      </w:pPr>
      <w:r>
        <w:rPr>
          <w:szCs w:val="28"/>
        </w:rPr>
        <w:t>Основной задачей приватизации муниципального имущества в 2020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указанной задачи будет достиг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 имущества, предлагаемый к приватизации в 2020 году, </w:t>
      </w:r>
      <w:r>
        <w:rPr>
          <w:color w:val="000000"/>
          <w:sz w:val="28"/>
          <w:szCs w:val="28"/>
        </w:rPr>
        <w:t xml:space="preserve">в силу части 5 статьи 50 Федерального закона от 06.10.2003 № 131-ФЗ в случаях возникновения у муниципальных образований права собственности на имущество, не соответствует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статьи 50 и подлежит перепрофилированию (изменению целевого назначения имущества) либо отчужд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ЗДЕЛ 2. Муниципальное имущество Анастасиевского сельского поселения, приватизация которого планируется в 2020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61"/>
        <w:gridCol w:w="1700"/>
        <w:gridCol w:w="2977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объекта на 01.01.2020 (т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 ци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ина протяженностью 127,2 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Матвеево-Курганский район, в 7.8 км северо-восточнее                     с. Марф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протяженностью 67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Матвеево-Курганский район, в 1000 м на северо-запад от дома по ул.Мирная, 78, х.Селез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>
          <w:trHeight w:val="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(плотина) протяженностью 472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6,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Матвеево-Курганский район, 160 м по направлению на запад от ориентира с. Анастасиевка, ул.Ленина,62 «а»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&#1056;&#1077;&#1096;&#1077;&#1085;&#1080;&#1103;/AppData/Local/Microsoft/Windows/Temporary%20Internet%20Files/Content.Outlook/I9P8AS42/ref=B67DC91B251FBF18605A1027D8FBE1A7BD7E099A2003BEF4E9876688FAA72672A70872232E0378A017C9DFBAF87B0C80C275F2D5FCF347DAcC42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Андреева</dc:creator>
  <dc:description/>
  <dc:language>en-US</dc:language>
  <cp:lastModifiedBy>User</cp:lastModifiedBy>
  <cp:lastPrinted>2019-11-27T14:02:00Z</cp:lastPrinted>
  <dcterms:modified xsi:type="dcterms:W3CDTF">2020-07-01T06:48:00Z</dcterms:modified>
  <cp:revision>2</cp:revision>
  <dc:subject/>
  <dc:title/>
</cp:coreProperties>
</file>