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</w:rPr>
        <w:t xml:space="preserve">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27»  ноября  2019 года                  № 106                        с.Анастасие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 xml:space="preserve">в Решение Собрания депутат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стасиевского сельского поселения 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7 № 48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деральным законом от 29.09.2019 № 321-</w:t>
      </w:r>
      <w:r>
        <w:rPr>
          <w:sz w:val="28"/>
        </w:rPr>
        <w:t xml:space="preserve">ФЗ,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 абзаце шестом подпункта 1 пункта 2 </w:t>
      </w:r>
      <w:r>
        <w:rPr>
          <w:sz w:val="28"/>
          <w:szCs w:val="28"/>
        </w:rPr>
        <w:t>Решения Собрания депутатов Анастасиевского сельского поселения от 30.10.2017 № 48 «О налоге на имущество физических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о ", предоставленных" и слово ", дачного"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1:00Z</dcterms:created>
  <dc:creator>Тришина ЕВ</dc:creator>
  <dc:description/>
  <dc:language>en-US</dc:language>
  <cp:lastModifiedBy>1</cp:lastModifiedBy>
  <cp:lastPrinted>2019-11-27T14:00:00Z</cp:lastPrinted>
  <dcterms:modified xsi:type="dcterms:W3CDTF">2019-12-10T06:31:00Z</dcterms:modified>
  <cp:revision>2</cp:revision>
  <dc:subject/>
  <dc:title>Модельный проект</dc:title>
</cp:coreProperties>
</file>