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НАСТАСИЕВСКОЕ СЕЛЬСКОЕ ПОСЕЛЕНИЕ»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АНАСТАСИЕВСКОГО СЕЛЬСКОГО ПОСЕЛЕНИЯ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.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                         №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с. Анастасиевка</w:t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ередаче имущества из собственности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Анастасиевское сельское поселение»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Российской Федерации»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50 Федерального закона от 06.10.2003 № 131-ФЗ «Об общих принципах организации местного самоуправления в Российской Федерации», статьями 1, 5 и 8 Водного кодекса Российской Федерации, а также статьей 102 Земельного кодекса Российской Федерации,  руководствуясь Уставом муниципального образования «Анастасиевское сельское поселение», принятым Решением Собрания депутатов Анастаси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.02.2017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, Собрание депутатов Анастасиевского сельского поселения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собственность Российской Федерации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отину, протяженностью 67 м., инвентарный номер: 14/430, литер N 1, адрес (местоположение): Ростовская область, Матвеево-Курганский район, в 1000 метрах на северо-запад от дома по ул. Мирная, 78, х. Селезнев, кадастровый или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условный) номер: 61:21:0600010:</w:t>
      </w:r>
      <w:r>
        <w:rPr>
          <w:rFonts w:cs="Times New Roman" w:ascii="Times New Roman" w:hAnsi="Times New Roman"/>
          <w:sz w:val="28"/>
          <w:szCs w:val="28"/>
          <w:lang w:val="ru-RU"/>
        </w:rPr>
        <w:t>1024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гидротехническое сооружение(плотина), протяженностью 472 м., инвентарный номер:14/427, </w:t>
      </w:r>
      <w:r>
        <w:rPr>
          <w:rFonts w:cs="Times New Roman" w:ascii="Times New Roman" w:hAnsi="Times New Roman"/>
          <w:sz w:val="28"/>
          <w:szCs w:val="28"/>
        </w:rPr>
        <w:t>адрес (место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>):Ростовская область, Матвеево-Курганский район, 160</w:t>
      </w:r>
      <w:r>
        <w:rPr>
          <w:rFonts w:cs="Times New Roman" w:ascii="Times New Roman" w:hAnsi="Times New Roman"/>
          <w:sz w:val="28"/>
          <w:szCs w:val="28"/>
        </w:rPr>
        <w:t xml:space="preserve"> метр</w:t>
      </w:r>
      <w:r>
        <w:rPr>
          <w:rFonts w:cs="Times New Roman" w:ascii="Times New Roman" w:hAnsi="Times New Roman"/>
          <w:sz w:val="28"/>
          <w:szCs w:val="28"/>
          <w:lang w:val="ru-RU"/>
        </w:rPr>
        <w:t>ов по направлению на запад от ориентира с. Анастасиев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л. Ленина,                       62  «а», расположенного за пределами участка,</w:t>
      </w:r>
      <w:r>
        <w:rPr>
          <w:rFonts w:cs="Times New Roman" w:ascii="Times New Roman" w:hAnsi="Times New Roman"/>
          <w:sz w:val="28"/>
          <w:szCs w:val="28"/>
        </w:rPr>
        <w:t xml:space="preserve"> кадастровый или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условный) ном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:21:0</w:t>
      </w:r>
      <w:r>
        <w:rPr>
          <w:rFonts w:cs="Times New Roman" w:ascii="Times New Roman" w:hAnsi="Times New Roman"/>
          <w:sz w:val="28"/>
          <w:szCs w:val="28"/>
          <w:lang w:val="ru-RU"/>
        </w:rPr>
        <w:t>000000:3664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Анастасиевского сельского поселения направить в Федеральное агентство по управлению федеральным имуществом предложение о передаче имущества, указанного в пункте 1 настоящего решения, с приложением документов, указанных в пункте 2 Постановления Правительства РФ от 13.06.2006 N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дущему специалисту земельных и имущественных отношений Кулык Е.К.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фициальное опубликование (обнародование) настоящего решения и разместить его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Анастасиевского сельского поселения в информационно-телекоммуникационной сети «Интернет»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 момента его официального опубликовани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ную комиссию по бюджету, налогам и собственности и ведущего специалиста земельных и имущественных отношений Кулык Е.К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настасиевского сельского поселения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Сопельняк О.А.</w:t>
      </w:r>
    </w:p>
    <w:sectPr>
      <w:type w:val="nextPage"/>
      <w:pgSz w:w="11906" w:h="16838"/>
      <w:pgMar w:left="1440" w:right="1440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Style11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8:00Z</dcterms:created>
  <dc:creator>User</dc:creator>
  <dc:description/>
  <cp:keywords/>
  <dc:language>en-US</dc:language>
  <cp:lastModifiedBy>User</cp:lastModifiedBy>
  <cp:lastPrinted>2019-11-14T16:37:00Z</cp:lastPrinted>
  <dcterms:modified xsi:type="dcterms:W3CDTF">2019-11-14T13:37:00Z</dcterms:modified>
  <cp:revision>8</cp:revision>
  <dc:subject/>
  <dc:title/>
</cp:coreProperties>
</file>