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rFonts w:cs="Times New Roman" w:ascii="Times New Roman" w:hAnsi="Times New Roman"/>
        </w:rPr>
        <w:t>«АНАСТАСИЕВКОЕ СЕЛЬСКОЕ ПОСЕЛЕНИЕ»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СТАСИЕВ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6.07.2018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  71                                 с. Анастасие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Анастаси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.10.2017 г № 47 «Об утверждении Правил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  Анастасиевского    сель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товской области»  </w:t>
      </w:r>
    </w:p>
    <w:p>
      <w:pPr>
        <w:pStyle w:val="Style24"/>
        <w:ind w:left="0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, в соответствии с Федеральным законом  №131-ФЗ «Об общих принципах организации местного самоуправления в Российской Федерации», Приказом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Анастасиевского  сельского поселения «Анастасиевское сельское поселение», Собрание депутатов  Анастасиевского сельского поселения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10.2017 г № 47 «Об утверждении Правил благоустрой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  Анастасиевского    сельского 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  Ростовской области»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.12.1 раздела 12 приложения к решению Собрания депутатов Анастасиевского  сельского поселения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10.2017г.  № 47   </w:t>
      </w:r>
      <w:r>
        <w:rPr>
          <w:rFonts w:cs="Times New Roman" w:ascii="Times New Roman" w:hAnsi="Times New Roman"/>
          <w:sz w:val="28"/>
          <w:szCs w:val="28"/>
        </w:rPr>
        <w:t>дополнить абзац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орядок содержания территорий индивидуальных жилых домов (приложение № 8 к Правилам)».</w:t>
      </w:r>
    </w:p>
    <w:p>
      <w:pPr>
        <w:pStyle w:val="ConsPlus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12.24. раздела 12 приложения к решению Собрания депутатов Анастасиевского  сельского поселения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10.2017г.  № 47   </w:t>
      </w:r>
      <w:r>
        <w:rPr>
          <w:rFonts w:cs="Times New Roman" w:ascii="Times New Roman" w:hAnsi="Times New Roman"/>
          <w:sz w:val="28"/>
          <w:szCs w:val="28"/>
        </w:rPr>
        <w:t>дополнить абзацем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Парковка и стоянка транспорта, в том числе большегрузных (более 3,5т.) прицепов и других механических средств, а также хранение оборудования  на территориях общего пользования, на тротуарах и газонах, детских площадках, других местах, не предназначенных для этих целей. Наезд на бордюры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 8 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8 Порядок содержания территорий индивидуальных жилых дом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дома, строения, сооружения, а также двор, должны содержаться в чистоте их собственниками (владельца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ладельцы индивидуальных жилых домов обязаны:</w:t>
      </w:r>
    </w:p>
    <w:p>
      <w:pPr>
        <w:pStyle w:val="Normal"/>
        <w:widowControl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 домах  номерные знаки, указатели с обозначением наименования улиц, а также на домах, расположенных на пересечении улиц и переулков – указатели с обозначением наименования пересекающихся улиц и переулков (аншлагов);</w:t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роизводить обрезку веток деревьев и других зеленых насаждений по периметру границ земельного участка, не допуская их касания электрической, радио и телефонной проводки.</w:t>
      </w:r>
    </w:p>
    <w:p>
      <w:pPr>
        <w:pStyle w:val="Normal"/>
        <w:numPr>
          <w:ilvl w:val="0"/>
          <w:numId w:val="4"/>
        </w:numPr>
        <w:ind w:left="106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 на своих земельных участках, прилегающих и закрепленных территориях проводить систематическое уничтожение  сорной растительности, в том числе растений вызывающих аллергическую реакцию у населения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на территории индивидуальных домов или придомовой территории собственных контейнеров для вывоза ТКО, собственники контейнеров должны содержать их в исправном состоянии  с крышкой; своевременно производить окраску контейнера (рекомендованный цвет -  зелёный) и замену пришедшего в негодность контейнера на новый, дезинфицировать. Дезинфекция производится предприятиями, осуществляющими санитарную очистку по договорам с  владельцами либо владельцами самостоятель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техническое состояние, ремонт трубопроводов и канализации, запорной арматуры, колодцев, приборов учета воды в процессе эксплуатации от точки врезки несет собственник, владелец домовла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рещено складирование и хранение вне дворовой части строительного материала, угля, дров, крупногабаритного мусора, удобрения и иных движимых вещей. Привезенные строительные материалы, оборудование, другие предметы должны быть убраны с уличной территории в течение 5 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прещается устройство сливных (выгребных) ям без согласования с  Администрацией Анастасиевского 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устройство сливных (выгреб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 — далее по тексту уличной территор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инимальное расстояние  от дворовых уборных и сливных (выгребных) ям расположенных на территориях частных домовладений, до жилых домов и капитальных строений,  расположенных на соседних земельных участках, должно быть не менее  8 метров.  До границы участка не менее 4 метра и   не ближе 10 метров от водопров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 в течение 30-ти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и, специально отведенными для хранения навоза, могут быть водоизолированные ямы с крышками, плотные ящик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секторе индивидуальной застройки вывоз  ТКО и ЖБО осуществляется за счет домовладельцев или лиц, проживающих в домах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ind w:left="142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сельского поселения                                      О.А. Сопельня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1" w:leader="none"/>
      </w:tabs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;Calibri" w:hAnsi="Calibri Light;Calibri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atLeast" w:line="0" w:before="0" w:after="960"/>
      <w:ind w:hanging="260"/>
    </w:pPr>
    <w:rPr>
      <w:color w:val="000000"/>
      <w:sz w:val="23"/>
      <w:szCs w:val="23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3:00Z</dcterms:created>
  <dc:creator>Ростов-на-Дону</dc:creator>
  <dc:description/>
  <dc:language>en-US</dc:language>
  <cp:lastModifiedBy>User</cp:lastModifiedBy>
  <cp:lastPrinted>2018-07-06T11:47:00Z</cp:lastPrinted>
  <dcterms:modified xsi:type="dcterms:W3CDTF">2018-07-10T06:53:00Z</dcterms:modified>
  <cp:revision>2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