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0"/>
        <w:tabs>
          <w:tab w:val="clear" w:pos="708"/>
          <w:tab w:val="center" w:pos="4819" w:leader="none"/>
          <w:tab w:val="left" w:pos="8500" w:leader="none"/>
        </w:tabs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Style2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ind w:left="0" w:right="-1" w:hanging="0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ind w:right="-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СОБРАНИЕ ДЕПУТА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pacing w:val="28"/>
          <w:sz w:val="28"/>
          <w:szCs w:val="28"/>
        </w:rPr>
        <w:t>АНАСТАСИЕВСКОГО СЕЛЬСКОГО ПОСЕЛЕН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  <w:tab w:val="left" w:pos="4464" w:leader="none"/>
          <w:tab w:val="left" w:pos="6272" w:leader="none"/>
        </w:tabs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softHyphen/>
        <w:softHyphen/>
        <w:softHyphen/>
        <w:softHyphen/>
        <w:softHyphen/>
        <w:t>06.07.2018 г.</w:t>
        <w:tab/>
        <w:t xml:space="preserve"> № 69</w:t>
        <w:tab/>
        <w:tab/>
        <w:t xml:space="preserve">        </w:t>
      </w:r>
      <w:r>
        <w:rPr>
          <w:rStyle w:val="3"/>
          <w:rFonts w:cs="Times New Roman"/>
          <w:b w:val="false"/>
          <w:sz w:val="28"/>
          <w:szCs w:val="28"/>
        </w:rPr>
        <w:t>с. Анастасиевка</w:t>
      </w:r>
    </w:p>
    <w:p>
      <w:pPr>
        <w:pStyle w:val="Normal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Style22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Федерального закона от 06.10.2003 г. № 131-ФЗ «Об общих принципах организации местного самоуправления в Российской Федерации», статьей 18 Федерального закона от 24.07.2007 N 209-ФЗ               "О развитии малого и среднего предпринимательства в Российской Федерации", и руководствуясь Уставом Анастасиевского сельского поселения Матвеево-Курганского района Ростовской области, Собрание депутатов Анастасиевского сельского поселения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РЕШИЛО:</w:t>
        <w:br/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 к настоящему решению.</w:t>
        <w:br/>
        <w:t>2. Утвердить Порядок 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решению.</w:t>
        <w:br/>
        <w:t>3. Контроль за исполнением настоящего решения возложить на постоянную комиссию по бюджету, налогам и собственности и ведущего специалиста по земельным и имущественным отношениям.</w:t>
      </w:r>
    </w:p>
    <w:p>
      <w:pPr>
        <w:pStyle w:val="Style22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информационном бюллетене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 Анастаси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О.А.Сопельняк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1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Style21"/>
        <w:ind w:left="5664" w:hanging="0"/>
        <w:rPr/>
      </w:pPr>
      <w:r>
        <w:rPr>
          <w:sz w:val="24"/>
          <w:szCs w:val="24"/>
        </w:rPr>
        <w:t>Анастасиевского сельского поселения от 06.07.2018 г. № 69</w:t>
        <w:tab/>
      </w:r>
    </w:p>
    <w:p>
      <w:pPr>
        <w:pStyle w:val="Style22"/>
        <w:tabs>
          <w:tab w:val="clear" w:pos="708"/>
          <w:tab w:val="left" w:pos="8181" w:leader="none"/>
        </w:tabs>
        <w:jc w:val="center"/>
        <w:rPr>
          <w:rStyle w:val="StrongEmphasis"/>
          <w:sz w:val="28"/>
          <w:szCs w:val="28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8181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1.1.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N 135-ФЗ "О защите конкуренции", от 24 июля 2007 г. N 209-ФЗ "О развитии малого и среднего предпринимательства в Российской Федерации",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муниципального имуществ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  <w:br/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муниципального имущества (далее - Объекты) в пользование по целевому назначению на долгосрочной основе (в том числе по льготным ставкам арендной платы).</w:t>
        <w:br/>
        <w:t>1.3. 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21"/>
        <w:rPr>
          <w:szCs w:val="28"/>
        </w:rPr>
      </w:pPr>
      <w:r>
        <w:rPr>
          <w:szCs w:val="28"/>
        </w:rPr>
        <w:t>II. Формирование Перечня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2.1. Формирование Перечня производится на основании:</w:t>
        <w:br/>
        <w:t>–  обращения субъекта малого и среднего предпринимательства в   Администрацию Анастасиевского сельского поселения;</w:t>
        <w:br/>
        <w:t>- по инициативе Администрации Анастасиевского сельского поселения.</w:t>
        <w:br/>
        <w:t xml:space="preserve"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</w:t>
      </w:r>
      <w:r>
        <w:rPr/>
        <w:t>назначение и т.п.) и видов деятельности, осуществляемых                    субъектами малого и среднего предпринимательства</w:t>
      </w:r>
      <w:r>
        <w:rPr>
          <w:szCs w:val="28"/>
        </w:rPr>
        <w:t>.</w:t>
      </w:r>
    </w:p>
    <w:p>
      <w:pPr>
        <w:pStyle w:val="Style21"/>
        <w:rPr>
          <w:szCs w:val="28"/>
        </w:rPr>
      </w:pPr>
      <w:r>
        <w:rPr>
          <w:szCs w:val="28"/>
        </w:rPr>
        <w:br/>
        <w:t>2.2.</w:t>
        <w:tab/>
        <w:t>В Перечень включаются:</w:t>
        <w:br/>
        <w:t xml:space="preserve">- </w:t>
        <w:tab/>
        <w:t>отдельно стоящие нежилые здания;</w:t>
        <w:br/>
        <w:t xml:space="preserve">- </w:t>
        <w:tab/>
        <w:t>встроенные нежилые помещения;</w:t>
        <w:br/>
        <w:t xml:space="preserve">- </w:t>
        <w:tab/>
        <w:t>земельные участки;</w:t>
        <w:br/>
        <w:t xml:space="preserve">- </w:t>
        <w:tab/>
        <w:t>сооружения;</w:t>
        <w:br/>
        <w:t>-</w:t>
        <w:tab/>
        <w:t xml:space="preserve"> строения;</w:t>
        <w:br/>
        <w:t xml:space="preserve">- </w:t>
        <w:tab/>
        <w:t>движимое имущество, в том числе оборудование, машины, механизмы, установки, транспортные средства, инвентарь, инструменты.</w:t>
        <w:br/>
        <w:t>Имущество используется на возмездной основе, безвозмездной основе или на льготных условиях.</w:t>
        <w:br/>
        <w:t>Указанное имущество должно использоваться по целевому назначению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br/>
        <w:t>2.3. Условия внесения имущества в Перечень:</w:t>
        <w:br/>
        <w:t>- наличие государственной регистрации права собственности (наименование муниципального образования) на вносимое в Перечень имущество;</w:t>
        <w:br/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  <w:br/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Style21"/>
        <w:rPr>
          <w:szCs w:val="28"/>
        </w:rPr>
      </w:pPr>
      <w:r>
        <w:rPr>
          <w:szCs w:val="28"/>
        </w:rPr>
        <w:br/>
        <w:t>2.4. Имущество может быть исключено из Перечня в случае:</w:t>
      </w:r>
    </w:p>
    <w:p>
      <w:pPr>
        <w:pStyle w:val="Style21"/>
        <w:rPr>
          <w:szCs w:val="28"/>
        </w:rPr>
      </w:pPr>
      <w:r>
        <w:rPr>
          <w:szCs w:val="28"/>
        </w:rPr>
        <w:br/>
        <w:t>-  невостребованности имущества по истечении 12 (двенадцати)  месяцев со дня внесения в Перечень;</w:t>
        <w:br/>
        <w:t>-  необходимости использования имущества для решения вопросов местного значения;</w:t>
        <w:br/>
        <w:t>-  прекращения права муниципальной собственности;</w:t>
        <w:br/>
        <w:t>-  постановки Объекта недвижимого имущества на капитальный ремонт и (или) реконструкцию;</w:t>
        <w:br/>
        <w:t>-  сноса объекта недвижимого имущества, в котором расположены Объекты;</w:t>
        <w:br/>
        <w:t>-  обновление данных об имуществе;</w:t>
        <w:br/>
        <w:t>- в иных предусмотренных действующим законодательством случаях.</w:t>
      </w:r>
    </w:p>
    <w:p>
      <w:pPr>
        <w:pStyle w:val="Style21"/>
        <w:rPr>
          <w:szCs w:val="28"/>
        </w:rPr>
      </w:pPr>
      <w:r>
        <w:rPr>
          <w:szCs w:val="28"/>
        </w:rPr>
        <w:br/>
        <w:t>2.5. Включение и исключение из Перечня объектов осуществляется на основании постановления Администрации Анастасиевского сельского поселения. Дополнение Перечня проводится ежегодно до 01 ноября текущего года.</w:t>
      </w:r>
    </w:p>
    <w:p>
      <w:pPr>
        <w:pStyle w:val="Style21"/>
        <w:rPr>
          <w:szCs w:val="28"/>
        </w:rPr>
      </w:pPr>
      <w:r>
        <w:rPr>
          <w:szCs w:val="28"/>
        </w:rPr>
        <w:br/>
        <w:t>2.6.Информация об имуществе должна содержать сведения о наименовании имущества (Объекта), его площади, местоположении и иных характеристиках, необходимых для его идентификации.</w:t>
        <w:br/>
        <w:t>В отдельные графы заносятся сведения о предоставлении муниципального имущества (Объекта) в аренду и (или) в пользование, сведения о субъектах малого и среднего предпринимательства, в том числе:</w:t>
        <w:br/>
        <w:t>- наименование субъекта малого и среднего предпринимательства;</w:t>
        <w:br/>
        <w:t>- дата, номер и срок действия соответствующего договора;</w:t>
        <w:br/>
        <w:t>- реестровый номер Объекта;</w:t>
        <w:br/>
        <w:t>- дата включения Объекта в Перечень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III. Порядок ведения Перечня</w:t>
      </w:r>
    </w:p>
    <w:p>
      <w:pPr>
        <w:pStyle w:val="Style21"/>
        <w:jc w:val="both"/>
        <w:rPr/>
      </w:pPr>
      <w:r>
        <w:rPr>
          <w:szCs w:val="28"/>
        </w:rPr>
        <w:t>3.1. Ведение Перечня осуществляется в электронном виде и на бумажном носителе путем внесения и исключения данных об имуществе.</w:t>
        <w:br/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  <w:br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IV. Порядок официального опубликования Перечня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4.1.Утвержденный Перечень и изменения, внесенные в перечень, подлежат обязательному размещению на официальном сайте муниципального образования 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Style21"/>
        <w:ind w:left="5664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Style21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Style21"/>
        <w:ind w:left="5664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от  06.07.2018 г. №  69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рядок 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1"/>
        <w:jc w:val="both"/>
        <w:rPr/>
      </w:pPr>
      <w:r>
        <w:rPr>
          <w:szCs w:val="28"/>
        </w:rPr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муниципальной собственности Администрации Анастасиевского сельского поселения.</w:t>
        <w:br/>
        <w:t>2. Имущество, включенное в Перечень предоставляется в аренду на долгосрочной основе,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  <w:br/>
        <w:t xml:space="preserve">3. Арендаторами имущества, включенного в Перечень муниципального имущества, находящегося в собственности Администрации Анастасие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                                    малого и среднего предпринимательства, могут быть: </w:t>
        <w:br/>
        <w:t>а) внесенные в Единый государственный реестр юридических лиц хозяйственные общества, хозяйственные партнерства, производственные кооперативы, потребительские кооперативы, крестьянские (фермерские) хозяйства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статьей 4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  <w:br/>
        <w:t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  <w:br/>
        <w:t>4. Имущество, находящееся в собственности Администрации Анастасиевского сельского поселения, включенное в Перечень, не может быть предоставлено в аренду категориям субъектов малого и среднего предпринимательства, перечисленным в части 3 статьи 14 Федерального закона "О развитии малого и среднего предпринимательства в Российской Федерации", и в случаях, установленных частью 5 статьи 14 Федерального закона "О развитии малого и среднего предпринимательства в Российской Федерации".</w:t>
        <w:br/>
        <w:t>5. Имущество находящееся в собственности Администрации Анастасиевского сельского поселения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законом от 26 июля 2006 года N 135-ФЗ "О защите конкуренции". Решение о проведении торгов на право заключения договора аренды принимает Администрация Анастасиевского сельского поселения.</w:t>
        <w:br/>
        <w:t>Торги проводятся в соответствии с порядком, установленным Федеральным законом от 26 июля 2006 года N 135-ФЗ "О защите конкуренции".</w:t>
        <w:br/>
        <w:t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 Администрации Анастасиевского сельского поселения, включенного в Перечень, представляет документы, предусмотренные приказом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статей 4 и 15 Федерального закона "О развитии малого и среднего               предпринимательства в Российской Федерации".</w:t>
        <w:br/>
        <w:t>6. 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части 5 статьи 18 Федерального закона от 24.07.2007 N 209-ФЗ "О развитии малого и среднего предпринимательства в Российской Федерации".</w:t>
        <w:br/>
        <w:t>7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  <w:br/>
        <w:t>8. Использование арендаторами имущества, включенного    в Перечень, не по целевому назначению не допускается.</w:t>
        <w:br/>
        <w:t xml:space="preserve">        Запрещается продаж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  <w:br/>
        <w:t xml:space="preserve">9. Размер арендной платы определяется отчетом оценки рыночной стоимости размера годовой арендной платы за пользование нежилыми помещениями находящимися в собственности Анастасиевского сельского поселения Матвеево-Курганского муниципального района Ростовской области. </w:t>
        <w:br/>
        <w:t>10. В целях контроля за целевым использованием имущества, переданного в аренду субъектам малого и среднего предпринимательства администрация Анастасиевского сельского поселения осуществляет проверки его использования не реже одного раза в год.</w:t>
        <w:br/>
        <w:t>11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N 209-ФЗ "О развитии малого и среднего предпринимательства в Российской Федерации", п. 1.3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Анастасиевского сельского поселен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p>
      <w:pPr>
        <w:pStyle w:val="Normal"/>
        <w:tabs>
          <w:tab w:val="clear" w:pos="708"/>
          <w:tab w:val="left" w:pos="71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overflowPunct w:val="true"/>
      <w:autoSpaceDE w:val="true"/>
      <w:ind w:right="3119" w:hanging="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Style18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overflowPunct w:val="true"/>
      <w:autoSpaceDE w:val="true"/>
      <w:ind w:left="851" w:right="-766" w:firstLine="283"/>
      <w:jc w:val="both"/>
      <w:textAlignment w:val="auto"/>
    </w:pPr>
    <w:rPr>
      <w:sz w:val="24"/>
      <w:szCs w:val="24"/>
    </w:rPr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7:00Z</dcterms:created>
  <dc:creator>ConsultantPlus</dc:creator>
  <dc:description/>
  <cp:keywords/>
  <dc:language>en-US</dc:language>
  <cp:lastModifiedBy>User</cp:lastModifiedBy>
  <cp:lastPrinted>2018-05-18T09:30:00Z</cp:lastPrinted>
  <dcterms:modified xsi:type="dcterms:W3CDTF">2019-04-09T11:17:00Z</dcterms:modified>
  <cp:revision>47</cp:revision>
  <dc:subject/>
  <dc:title> </dc:title>
</cp:coreProperties>
</file>