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62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 2018 года</w:t>
        <w:tab/>
        <w:tab/>
        <w:t xml:space="preserve">                                                с. Анастасиевка</w:t>
      </w:r>
    </w:p>
    <w:p>
      <w:pPr>
        <w:pStyle w:val="Consplusnormal1"/>
        <w:shd w:fill="FFFFFF" w:val="clear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shd w:fill="FFFFFF" w:val="clear"/>
        <w:spacing w:lineRule="atLeast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sz w:val="28"/>
          <w:szCs w:val="28"/>
        </w:rPr>
        <w:t xml:space="preserve">Об объявлении конкурса </w:t>
      </w:r>
      <w:r>
        <w:rPr>
          <w:bCs/>
          <w:color w:val="000000"/>
          <w:sz w:val="28"/>
          <w:szCs w:val="28"/>
        </w:rPr>
        <w:t>по отбору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ламента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1"/>
        <w:shd w:fill="FFFFFF" w:val="clear"/>
        <w:spacing w:lineRule="atLeast" w:line="240" w:before="0" w:after="0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Consplusnormal1"/>
        <w:shd w:fill="FFFFFF" w:val="clear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Матвеево-Курганского района от 10 декабря  2015 года №42 «Об утверждении Положения  о Молодежном парламенте при Собрании депутатов Матвеево-Курганского района», Собрание депутатов Анастасие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Собрании депутатов Матвеево-Курганского района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бъявление о проведении конкурса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е позднее, чем за 10 дней до дн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 Собрания депутатов Анастасиевского 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сельского поселения                  О.А.Сопельняк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 район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«27» апреля 2018 года, в 14:00, в здании Администрации Анастасиев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ул. Ленина,62, с. Анастасиевка, Матвеево-Курганского района,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документов, подлежащих представлению кандидатами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, осуществляется в Администрации Анастасиевского сельского поселения (ул. Ленина д.62, с. Анастасиевка), с 8:00 до 17:00 (перерыв с 12:00 до 14:00), с «12» апреля  2018 года по «26» апреля 2018 года включительно (выходные дни – суббота, воскресенье), телефон для справок: 8 (86341) 3 67 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от 16 до 30 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, согласно приложению 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зентацию, в которой предлагается рассказать о своих заслугах, выразить точку зрения на существование проблем в молодежной среде</w:t>
      </w:r>
    </w:p>
    <w:p>
      <w:pPr>
        <w:pStyle w:val="Consplusnormal1"/>
        <w:shd w:fill="FFFFFF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  <w:sz w:val="28"/>
          <w:szCs w:val="28"/>
          <w:shd w:fill="FFFFFF" w:val="clear"/>
        </w:rPr>
        <w:t>( устная  форм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полнительно могут представляться иные докумен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тверждающие активную общественную деятельность и уровень образовательной, научной, творческой, профессиональной и иной подготовки кандидата (грамоты, дипломы, благодарственные письма, сертификаты, публикации, рекомендательные письма и др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отбор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члены Молодежного парламен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1560" w:leader="none"/>
                <w:tab w:val="left" w:pos="22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- депутатов глава Анастасиевского сельского поселения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1560" w:leader="none"/>
                <w:tab w:val="left" w:pos="22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Сопельняк      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а  Ольга Анатолье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к Елена Константино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Анастасиевского сельского поселения, 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Леонид Федорович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>кандидатов в члены Молодежного парламента при Собрании депутатов Матвеево-Курганского 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по отбору кандидатов в члены Молодежного парламента при Собрании депутатов Матвеево-Курганского района, назначенном в соответствии с решением Собрания депутатов  Анастасиевского сельского поселения  от «22» марта  2018 года  №  62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18 г.             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28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19"/>
              <w:spacing w:before="0" w:after="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фессиональное образование</w:t>
              </w:r>
            </w:hyperlink>
            <w:r>
              <w:rPr>
                <w:sz w:val="28"/>
                <w:szCs w:val="28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аки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остранными языкам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18г. Подпись ____________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ставленных в комиссию по отбору кандидатов в члены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16"/>
        <w:gridCol w:w="3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18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18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0:00Z</dcterms:created>
  <dc:creator>Admin</dc:creator>
  <dc:description/>
  <cp:keywords/>
  <dc:language>en-US</dc:language>
  <cp:lastModifiedBy>1</cp:lastModifiedBy>
  <cp:lastPrinted>2018-04-06T08:55:00Z</cp:lastPrinted>
  <dcterms:modified xsi:type="dcterms:W3CDTF">2018-04-06T05:56:00Z</dcterms:modified>
  <cp:revision>21</cp:revision>
  <dc:subject/>
  <dc:title>                                                             проект</dc:title>
</cp:coreProperties>
</file>