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ВЕЕВО-КУРГА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>Р Е Ш Е Н И Е № 5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>27 февраля 2018г.       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Анастасиевского сельского поселения  четвертого созыва на   2018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8 год, Собрание депутатов Анастасие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лан работы Собрания депутатов Анастасиевского сельского поселения четвертого созыва на 2018 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данного решения возложить  на председателя постоянной мандатной комиссии Клинцевич Н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Анастасиевского  сельского поселения                   О.А.Сопельняк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Собрания депутатов Анастасиев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    от 27.02.2018 № 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 на   2018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49"/>
        <w:gridCol w:w="1846"/>
        <w:gridCol w:w="7"/>
        <w:gridCol w:w="30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.Социальная поли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Главы Администрации Анастасиевского сельского поселения  о результатах деятельности  за 2017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 Е.А.Андре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и проведении праздников, посвященных 95- летию Матвеево –Курганского района и 75-летию со Дня освобождения с. Анастасиевка и с. Марфинка от немецко – фашистских захватч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 по  местному  самоуправлению,  социальной  политике и охране  общественного  порядка,  директор МУК  «Анастасиевский СДК» Берко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вопросов по благоустройству территории,  озеленению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 Глава Администрации сельского поселения Е.А.Андре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ельского поселения, Глава Администрации сельского поселения Е.А.Андреева, ведущий специалист по вопросам ЖКХ, благоустройства, транспорта,  связи,  природоохранной  деятельности Аттарова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 вопросам  занятости населения  сельского  поселения и принятия мер  по  снижению напряженности на  рынке 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 по  местному  самоуправлению,  социальной  политике и охране  общественного  порядка, специалисты  администрации</w:t>
            </w:r>
          </w:p>
        </w:tc>
      </w:tr>
      <w:tr>
        <w:trPr>
          <w:trHeight w:val="349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Экономическая политика, бюджет, нал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Собрания депутатов  «О бюджете Анастасиевского сельского поселения Матвеево –Курганского района  на 2018 год и плановый период 2019 и 2020 годов.»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>
          <w:trHeight w:val="1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решения Собрания депутатов поселения «Об утверждении отчета об исполнении бюджета Анастасиевского сельского поселения за 2017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Анастасиевского сельского поселения за 2017 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и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отчета об исполнении бюджета Анастасиевского сельского поселения за 2017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.сектора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бюджете Анастасиевского сельского поселения Матвеево –Курганского района  на 2019 год и плановый период 2020 и 2021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Кулык Е.К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Общие вопросы местного самоуправления.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сельского поселения на 2018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глава Администрации сельского поселения Е.А.Андреева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дат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 постоянных комиссий  Собрания депута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 заседаниями Собрания депута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депутатски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граждан и принятие конкретных решений по своим округа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ы депутатов о проделанной работ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угод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 депута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Привлечение жителей сельского поселения  к выполнению на добровольной основе  социально – значимых рабо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азмещение решений  Собрания депутатов поселения на официальном  сайте администрации  Анастасиевского 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 администрации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8:00Z</dcterms:created>
  <dc:creator>Клиент</dc:creator>
  <dc:description/>
  <cp:keywords/>
  <dc:language>en-US</dc:language>
  <cp:lastModifiedBy>1</cp:lastModifiedBy>
  <cp:lastPrinted>2018-02-28T09:17:00Z</cp:lastPrinted>
  <dcterms:modified xsi:type="dcterms:W3CDTF">2018-02-28T06:17:00Z</dcterms:modified>
  <cp:revision>11</cp:revision>
  <dc:subject/>
  <dc:title/>
</cp:coreProperties>
</file>