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__ апреля 2018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6.12.2017  № 55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18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19 и 2020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6.12.2017 г. № 55 «О бюджете Анастасиевского сельского поселения Матвеево - Курганского района на 2018 год и на плановый период 2019 и 2020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статье 1 в пункте 1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) в подпункте 1) цифры «10 384,1» заменить цифрами «10 429,3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) в подпункте 2) цифры «11 716,1» заменить цифрами «11 761,3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2.   Приложение 1 «Объем поступлений доходов бюджета Анастасиевского сельского поселения на 2018 год и на плановый период 2019 и 2020 годов» изложить в следующей редакции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112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62"/>
        <w:gridCol w:w="1356"/>
        <w:gridCol w:w="1182"/>
        <w:gridCol w:w="1268"/>
        <w:gridCol w:w="382"/>
      </w:tblGrid>
      <w:tr>
        <w:trPr>
          <w:trHeight w:val="336" w:hRule="exac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1086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8 год и на плановый период 2019 и 2020 годов "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6.12.2017г. № 5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5" w:hRule="exact"/>
        </w:trPr>
        <w:tc>
          <w:tcPr>
            <w:tcW w:w="10862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18 ГОД И НА ПЛАНОВЫЙ ПЕРИОД 2019 И 2020 ГОДОВ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 429,3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763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 089,0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511,7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672,1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830,8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1 00000 00 0000 00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08,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96,4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660,3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8,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96,4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60,3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8,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96,4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60,3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620,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684,8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752,2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20,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84,8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52,2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20,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84,8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52,2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91,5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95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18,6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,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3,5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,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3,5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1,5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1,5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1,5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200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8 00000 00 0000 00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1,1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2,7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4,4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,1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,7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4,4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,1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,7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4,4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0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1 00000 00 0000 00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0,4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2,1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3,8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5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0,4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,1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3,8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2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3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6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2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3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6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6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7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7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9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,7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1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7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8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7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917,6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090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58,2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917,6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090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258,2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4,7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4,7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4,7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0000 15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9,7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1,8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8,7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1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9,5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1,6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8,5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9,5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1,6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8,5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5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40000 00 0000 15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3,2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03,2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53,2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8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1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0,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5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6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0,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3. Приложение 2 «Источники финансирования дефицита бюджета Анастасиевского сельского поселения на 2018 год и на плановый период 2019 и 2020 годов</w:t>
      </w:r>
      <w:r>
        <w:rPr/>
        <w:t>» изложить в следующей редакции:</w:t>
      </w:r>
    </w:p>
    <w:tbl>
      <w:tblPr>
        <w:tblW w:w="106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53"/>
        <w:gridCol w:w="1250"/>
        <w:gridCol w:w="1251"/>
        <w:gridCol w:w="1336"/>
        <w:gridCol w:w="314"/>
      </w:tblGrid>
      <w:tr>
        <w:trPr>
          <w:trHeight w:val="293" w:hRule="atLeast"/>
        </w:trPr>
        <w:tc>
          <w:tcPr>
            <w:tcW w:w="1038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38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38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38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38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8 год и на плановый период 2019 и 2020 годов 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38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6.12.2017 № 5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0384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0384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8 год и на плановый период 2019 и 2020 год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3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332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52,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78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332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52,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78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429,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429,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429,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429,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761,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415,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767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761,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415,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0 767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761,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415,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767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 761,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415,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767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» изложить в следующей редакции:</w:t>
      </w:r>
    </w:p>
    <w:tbl>
      <w:tblPr>
        <w:tblW w:w="108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72"/>
        <w:gridCol w:w="550"/>
        <w:gridCol w:w="1354"/>
        <w:gridCol w:w="576"/>
        <w:gridCol w:w="996"/>
        <w:gridCol w:w="996"/>
        <w:gridCol w:w="996"/>
        <w:gridCol w:w="730"/>
      </w:tblGrid>
      <w:tr>
        <w:trPr>
          <w:trHeight w:val="313" w:hRule="atLeast"/>
        </w:trPr>
        <w:tc>
          <w:tcPr>
            <w:tcW w:w="1014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4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94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4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4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"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18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7 № 5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4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014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6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1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67,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9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3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41,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8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1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4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1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,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5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25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1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,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1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8 год и на плановый период 2019 и 2020 годов» изложить в следующей редакции:</w:t>
      </w:r>
    </w:p>
    <w:tbl>
      <w:tblPr>
        <w:tblW w:w="110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780"/>
        <w:gridCol w:w="460"/>
        <w:gridCol w:w="550"/>
        <w:gridCol w:w="1068"/>
        <w:gridCol w:w="576"/>
        <w:gridCol w:w="996"/>
        <w:gridCol w:w="1032"/>
        <w:gridCol w:w="996"/>
        <w:gridCol w:w="683"/>
      </w:tblGrid>
      <w:tr>
        <w:trPr>
          <w:trHeight w:val="324" w:hRule="atLeast"/>
        </w:trPr>
        <w:tc>
          <w:tcPr>
            <w:tcW w:w="1038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38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38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38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38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7 № 5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38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38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8 год и плановый период 2019 и 2020 годов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61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041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67,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90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3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41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982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2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6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7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9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9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9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0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0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2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,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3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3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3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8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,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18 год и на плановый период 2019 и 2020 годов» изложить в следующей редакци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8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437"/>
        <w:gridCol w:w="644"/>
        <w:gridCol w:w="514"/>
        <w:gridCol w:w="615"/>
        <w:gridCol w:w="1124"/>
        <w:gridCol w:w="1142"/>
        <w:gridCol w:w="1116"/>
        <w:gridCol w:w="768"/>
      </w:tblGrid>
      <w:tr>
        <w:trPr>
          <w:trHeight w:val="143" w:hRule="atLeast"/>
        </w:trPr>
        <w:tc>
          <w:tcPr>
            <w:tcW w:w="1005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05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05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05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05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7 № 5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05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005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005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05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8 год и на плановый период 2019 и 2020 годов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4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1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61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1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67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6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6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3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3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8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9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6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10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0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2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82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2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8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8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48:00Z</dcterms:created>
  <dc:creator>ММ</dc:creator>
  <dc:description/>
  <dc:language>en-US</dc:language>
  <cp:lastModifiedBy>User</cp:lastModifiedBy>
  <cp:lastPrinted>2017-02-27T09:13:00Z</cp:lastPrinted>
  <dcterms:modified xsi:type="dcterms:W3CDTF">2018-04-26T12:08:00Z</dcterms:modified>
  <cp:revision>5</cp:revision>
  <dc:subject/>
  <dc:title>Проект внесен</dc:title>
</cp:coreProperties>
</file>