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4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6 декабря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22 388,2» заменить цифрами «22 330,9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в подпункте 2) цифры «23 105,4» заменить цифрами «21 757,7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в подпункте 4) цифры «9 641,2» заменить цифрами «9 583,9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) подпункт 5) изложить в следующей редакции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«прогнозируемый профицит бюджета сельского поселения в сумме 573,2 тыс. рублей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.2. </w:t>
      </w:r>
      <w:r>
        <w:rPr/>
        <w:t>Приложение 1 «Объем поступлений доходов бюджета Анастасиевского сельского поселения на 2017 год» изложить в следующей редакции:</w:t>
      </w:r>
    </w:p>
    <w:tbl>
      <w:tblPr>
        <w:tblW w:w="110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37"/>
        <w:gridCol w:w="3339"/>
        <w:gridCol w:w="1480"/>
        <w:gridCol w:w="2552"/>
        <w:gridCol w:w="958"/>
      </w:tblGrid>
      <w:tr>
        <w:trPr>
          <w:trHeight w:val="300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7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г. № 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78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7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83,9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30,1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30,1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22,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 01 02030 01 0000 1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1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21,6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1,6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1,6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119,2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7,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7,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2,2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70,5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70,5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41,7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41,7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7,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7,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7,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0,6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,6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8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8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88,9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,9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4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,9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,9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9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9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747,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 597,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5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15,5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1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1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 330,9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3 «Источники финансирования дефицита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джета Анастасиевского сельского поселения на 2017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95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2"/>
        <w:gridCol w:w="4776"/>
        <w:gridCol w:w="1603"/>
        <w:gridCol w:w="328"/>
      </w:tblGrid>
      <w:tr>
        <w:trPr>
          <w:trHeight w:val="300" w:hRule="atLeast"/>
        </w:trPr>
        <w:tc>
          <w:tcPr>
            <w:tcW w:w="92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и на плановый период 2018 и 2019 годов "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6 №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2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2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-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-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3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3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3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3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757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757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757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 757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05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0"/>
        <w:gridCol w:w="550"/>
        <w:gridCol w:w="1796"/>
        <w:gridCol w:w="616"/>
        <w:gridCol w:w="1149"/>
        <w:gridCol w:w="876"/>
      </w:tblGrid>
      <w:tr>
        <w:trPr>
          <w:trHeight w:val="313" w:hRule="atLeast"/>
        </w:trPr>
        <w:tc>
          <w:tcPr>
            <w:tcW w:w="972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2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57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2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2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2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72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72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2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2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57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93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8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3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6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39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6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4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1 1 00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5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05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780"/>
        <w:gridCol w:w="460"/>
        <w:gridCol w:w="550"/>
        <w:gridCol w:w="1670"/>
        <w:gridCol w:w="599"/>
        <w:gridCol w:w="1152"/>
        <w:gridCol w:w="345"/>
      </w:tblGrid>
      <w:tr>
        <w:trPr>
          <w:trHeight w:val="310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57,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93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8,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3,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,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,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1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1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,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57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57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6,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4,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1 1 00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55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7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88"/>
        <w:gridCol w:w="576"/>
        <w:gridCol w:w="460"/>
        <w:gridCol w:w="550"/>
        <w:gridCol w:w="1387"/>
        <w:gridCol w:w="314"/>
      </w:tblGrid>
      <w:tr>
        <w:trPr>
          <w:trHeight w:val="315" w:hRule="atLeast"/>
        </w:trPr>
        <w:tc>
          <w:tcPr>
            <w:tcW w:w="1040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0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0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5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5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5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6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1 1 00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5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8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6:00Z</dcterms:created>
  <dc:creator>ММ</dc:creator>
  <dc:description/>
  <cp:keywords/>
  <dc:language>en-US</dc:language>
  <cp:lastModifiedBy>User</cp:lastModifiedBy>
  <cp:lastPrinted>2018-03-20T14:09:00Z</cp:lastPrinted>
  <dcterms:modified xsi:type="dcterms:W3CDTF">2018-03-20T11:15:00Z</dcterms:modified>
  <cp:revision>4</cp:revision>
  <dc:subject/>
  <dc:title>Проект внесен</dc:title>
</cp:coreProperties>
</file>