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Российская Федерация</w:t>
        <w:tab/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3 ноября 2014 года                №  71    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ступа к информации о деятельности</w:t>
        <w:br/>
        <w:t xml:space="preserve">Собрания депутатов Анастасиевского сельского поселения </w:t>
      </w:r>
    </w:p>
    <w:p>
      <w:pPr>
        <w:pStyle w:val="Normal"/>
        <w:ind w:right="1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4" w:firstLine="709"/>
        <w:jc w:val="both"/>
        <w:rPr/>
      </w:pPr>
      <w:r>
        <w:rPr>
          <w:bCs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 xml:space="preserve">в целях обеспечения реализации права граждан и юридических лиц на доступ к информации о деятельности Собрания депутатов,  </w:t>
      </w: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Анастасиевского  сельского поселения, Собрание депутатов Анастасиевского сельского поселения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информации о деятельности Собрания депутатов  Анастасиевского сельского поселения, размещаемой в сети «Интернет» согласно приложению.  </w:t>
      </w:r>
    </w:p>
    <w:p>
      <w:pPr>
        <w:pStyle w:val="Style19"/>
        <w:ind w:left="0"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Утвердить Порядок осуществления контроля за обеспечением доступа к информации о деятельности </w:t>
      </w:r>
      <w:r>
        <w:rPr>
          <w:sz w:val="28"/>
          <w:szCs w:val="28"/>
        </w:rPr>
        <w:t>Собрания депутатов  Анастасиевского сельского поселения</w:t>
      </w:r>
      <w:r>
        <w:rPr>
          <w:bCs/>
          <w:sz w:val="28"/>
          <w:szCs w:val="28"/>
        </w:rPr>
        <w:t xml:space="preserve">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бранием депутатов  Анастасиевского сельского наряду с информацией, определенной указанным Перечнем, может быть размещена иная информация с учетом требований Федерального закона от 09.02.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Администрацию Анастасиевского сельского поселения органом, ответственным за размещение в сети Интернет информации, предусмотренной настоящим решением.</w:t>
      </w:r>
    </w:p>
    <w:p>
      <w:pPr>
        <w:pStyle w:val="Style19"/>
        <w:ind w:left="0" w:right="114" w:hanging="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9"/>
        <w:numPr>
          <w:ilvl w:val="0"/>
          <w:numId w:val="3"/>
        </w:numPr>
        <w:ind w:left="0"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редседателя  постоянной депутатской комиссии по местному самоуправлению, социальной политике и охране общественного  порядка Чуйко К.В. </w:t>
      </w:r>
    </w:p>
    <w:p>
      <w:pPr>
        <w:pStyle w:val="Style19"/>
        <w:ind w:left="0"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настаси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Е.А.Андреева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160" w:firstLine="72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3 ноября 2014 № 71</w:t>
      </w:r>
    </w:p>
    <w:p>
      <w:pPr>
        <w:pStyle w:val="Normal"/>
        <w:ind w:left="5040" w:firstLine="30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/>
        <w:t>Перечень информации о деятельности Собрания депутатов  Анастасиевского  сельского поселения, размещаемой в сети «Интернет»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77"/>
        <w:gridCol w:w="2608"/>
        <w:gridCol w:w="23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форм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обрания депутатов Анастасиевского сельского поселения, почтовый адрес, адрес электронной почты, телефонный номер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 (соответствующие сведения подлежат обновлению только в случае их изменени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депутатов Собрания депутатов Анастасиевского сельского поселе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 состав постоянных депутатских комиссий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30  рабочих дней со дня утверж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принятые  Собранием депутатов Анастас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после  подпис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Анастасиевского сельского поселе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 Анастасиевского сельского поселения принимающие участие  в разработке</w:t>
            </w:r>
            <w:r>
              <w:rPr>
                <w:sz w:val="28"/>
                <w:szCs w:val="28"/>
              </w:rPr>
              <w:t xml:space="preserve"> правов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правовых актов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5 рабочих дней  до дня заседания Собрания депутатов Анастасиевского сельского по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пециалисты Администрации Анастасиевского сельского поселения принимающие участие  в разработке</w:t>
            </w:r>
            <w:r>
              <w:rPr>
                <w:sz w:val="28"/>
                <w:szCs w:val="28"/>
              </w:rPr>
              <w:t xml:space="preserve"> правов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оприятиях, проведенных  Собранием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овед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 депутатами Собрания депутатов Анастасиевского сельского посе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 постоян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пециалист первой категории по правовой, кадровой, архивной работе Администрации Анастасиевского сельского поселения; ведущий специалист сектора экономики и финансов Администрации Анастасиевского сельского поселения.</w:t>
            </w:r>
          </w:p>
        </w:tc>
      </w:tr>
    </w:tbl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брания депутатов Анастасиевского сельского поселения 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 13 ноября 2014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right="1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онтроля за обеспечением доступа к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Собрания депутатов Анастасие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троль за обеспечением доступа к информации о деятельности Собрания депутатов Анастасиевского  сельского поселения осуществляет Глава сельского поселе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Глава сельского поселения рассматривает обращения пользователей сайта Анастасиевского сельского поселения  по вопросам,  связанным с нарушением их права на доступ к информации о деятельности Собрания депутатов Анастасиевского  сельского поселения, предусмотренного Федеральным законом от 09.02.2009 №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 Контроль за обнародованием (опубликованием) информации в средствах массовой информации и за размещением информации в специально отведенных для этих целей местах, осуществляет специалист, ответственный </w:t>
      </w:r>
      <w:r>
        <w:rPr>
          <w:sz w:val="28"/>
          <w:szCs w:val="28"/>
        </w:rPr>
        <w:t>за информационное содержание разделов сай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размещением информации в сети Интернет и сроков ее обновления на официальном сайте Администрации Анастасиевского сельского поселения осуществляет Глава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предоставлением информации о деятельности Собрания депутатов Анастасиевского  сельского поселения по запросам пользователей информации в письменном и электронном виде осуществляет Глава Анастасиев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лжностное лицо Администрации Анастасиевского сельского поселения, ответственное за своевременное обновление размещаемой на официальном сайте информации о деятельности Собрания депутатов Анастасиевского  сельского поселения, отчитывается Главе поселения о запросах пользователей поступивших на сайт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16:00Z</dcterms:created>
  <dc:creator>1</dc:creator>
  <dc:description/>
  <cp:keywords/>
  <dc:language>en-US</dc:language>
  <cp:lastModifiedBy>1</cp:lastModifiedBy>
  <cp:lastPrinted>2014-12-01T10:39:00Z</cp:lastPrinted>
  <dcterms:modified xsi:type="dcterms:W3CDTF">2014-12-01T06:41:00Z</dcterms:modified>
  <cp:revision>8</cp:revision>
  <dc:subject/>
  <dc:title/>
</cp:coreProperties>
</file>