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52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27 апрел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1.1. в статье 1 в пункте 1: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>а) в подпункте 1) цифры «14 358,0» заменить цифрами «16 871,0»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б) в подпункте 2) цифры «17 912,5» заменить цифрами «20 425,5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rPr/>
      </w:pPr>
      <w:r>
        <w:rPr>
          <w:sz w:val="24"/>
        </w:rPr>
        <w:t>1.2. Приложение</w:t>
      </w:r>
      <w:r>
        <w:rPr/>
        <w:t xml:space="preserve"> 1 «Объем поступлений до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61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061"/>
        <w:gridCol w:w="1262"/>
        <w:gridCol w:w="1100"/>
        <w:gridCol w:w="1181"/>
        <w:gridCol w:w="314"/>
      </w:tblGrid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0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1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4" w:type="dxa"/>
            <w:gridSpan w:val="4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98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604" w:type="dxa"/>
            <w:gridSpan w:val="4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от 25.12.2020 г. № 13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323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9" w:hRule="atLeast"/>
        </w:trPr>
        <w:tc>
          <w:tcPr>
            <w:tcW w:w="10298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ПОСТУПЛЕНИЙ ДОХОДОВ БЮДЖЕТА АНАСТАСИЕВСКОГО СЕЛЬСКОГО ПОСЕЛЕНИЯ НА 2021 ГОД И НА ПЛАНОВЫЙ ПЕРИОД 2022 И 2023 ГОДОВ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06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4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ВСЕГО: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16 871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1 81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2 062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0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ОВЫЕ И НЕНАЛОГОВЫЕ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 364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014,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 159,7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И НА ПРИБЫЛЬ, ДОХОД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159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245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0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Налог на доходы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1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1 0201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sz w:val="24"/>
                <w:vertAlign w:val="superscript"/>
              </w:rPr>
              <w:t>1</w:t>
            </w:r>
            <w:r>
              <w:rPr>
                <w:color w:val="000000"/>
                <w:sz w:val="24"/>
              </w:rPr>
              <w:t xml:space="preserve"> и 228 Налогового кодекса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159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245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335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5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СОВОКУПНЫЙ ДОХОД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713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48,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0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13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5 0301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713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48,0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298,0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06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НАЛОГИ НА ИМУЩЕСТВО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59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382,5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0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1030 1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40,6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4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0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 218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33 1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87,3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0 0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6 06043 10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 531,1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,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0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1 08 0400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08 04020 01 0000 11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,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1 05000 00 0000 12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0 00 0000 120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 за земли после разграничения государственной 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муниципальных бюджетных и автономных учрежде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 11 05025 10 0000 120 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3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8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sz w:val="24"/>
              </w:rPr>
              <w:t>1 13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ОХОДЫ ОТ ОКАЗАНИЯ ПЛАТНЫХ УСЛУГ  И КОМПЕНСАЦИИ ЗАТРАТ ГОСУДАР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 13 02000 00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государств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9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3 02995 10 0000 13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ходы от компенсации затрат бюджетов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6,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,8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8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 16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ШТРАФЫ, САНКЦИИ, ВОЗМЕЩЕНИЕ УЩЕРБА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00 02 0000 1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 16 02020 02 0000 14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0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4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9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0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b/>
                <w:bCs/>
                <w:color w:val="000000"/>
                <w:sz w:val="24"/>
              </w:rPr>
              <w:t xml:space="preserve">7 506,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796,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4 902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 02 00000 00 0000 00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7 506,8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796,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4 902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0000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5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16001 1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7 063,1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450,7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4 547,4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00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4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8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8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5118 1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0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42,6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51,6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30024 1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0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00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ые межбюджетные трансферты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3,3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03,2 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0014 1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,2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0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 02 49999 10 0000 150</w:t>
            </w:r>
          </w:p>
        </w:tc>
        <w:tc>
          <w:tcPr>
            <w:tcW w:w="4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,1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</w:t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1.3. Приложение 2 «Источники финансирования дефицита бюджета Анастасиевского сельского поселения на 2021 год и на плановый период 2022 и 2023</w:t>
      </w:r>
      <w:r>
        <w:rPr/>
        <w:t xml:space="preserve"> годов» изложить в следующей редакции:</w:t>
      </w:r>
    </w:p>
    <w:tbl>
      <w:tblPr>
        <w:tblW w:w="10583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3969"/>
        <w:gridCol w:w="1134"/>
        <w:gridCol w:w="1229"/>
        <w:gridCol w:w="1180"/>
        <w:gridCol w:w="364"/>
      </w:tblGrid>
      <w:tr>
        <w:trPr>
          <w:trHeight w:val="7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Приложение  2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брания депутатов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стасиевского сельского поселени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"О бюджете Анастасиевского сельского поселени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о-Курганского района на 2021 год и на плановый период 2022 и 2023 годов "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219" w:type="dxa"/>
            <w:gridSpan w:val="5"/>
            <w:tcBorders/>
            <w:shd w:fill="FFFFFF" w:val="clear"/>
          </w:tcPr>
          <w:p>
            <w:pPr>
              <w:pStyle w:val="Normal"/>
              <w:ind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.12.2020 №13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10219" w:type="dxa"/>
            <w:gridSpan w:val="5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финансирования дефицита бюджета Анастасиевского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10219" w:type="dxa"/>
            <w:gridSpan w:val="5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го поселения на 2021 год и на плановый период 2022 и 2023 годов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4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2707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тыс. рублей)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42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Наименование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1 год</w:t>
            </w:r>
          </w:p>
        </w:tc>
        <w:tc>
          <w:tcPr>
            <w:tcW w:w="12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2 го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2023 год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01 00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5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  <w:r>
              <w:rPr>
                <w:b/>
                <w:bCs/>
                <w:color w:val="000000"/>
                <w:sz w:val="24"/>
              </w:rPr>
              <w:t>01 05 00 00 00 0000 0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Изменение остатков средств на счетах по учёту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3 554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0,5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707,7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87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5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87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4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87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/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5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6 871,0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1 811,1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062,1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0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42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0 00 0000 60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42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0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20 42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511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2 769,8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2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  <w:r>
              <w:rPr>
                <w:color w:val="000000"/>
                <w:sz w:val="24"/>
              </w:rPr>
              <w:t>01 05 02 01 10 0000 6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/>
            </w:pPr>
            <w:r>
              <w:rPr>
                <w:sz w:val="24"/>
              </w:rPr>
              <w:t xml:space="preserve">20 425,5 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511,6 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12 769,8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"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3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1017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462"/>
        <w:gridCol w:w="550"/>
        <w:gridCol w:w="1328"/>
        <w:gridCol w:w="576"/>
        <w:gridCol w:w="996"/>
        <w:gridCol w:w="996"/>
        <w:gridCol w:w="996"/>
        <w:gridCol w:w="996"/>
      </w:tblGrid>
      <w:tr>
        <w:trPr>
          <w:trHeight w:val="318" w:hRule="atLeast"/>
        </w:trPr>
        <w:tc>
          <w:tcPr>
            <w:tcW w:w="1002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02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904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02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02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9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1002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0" w:hRule="atLeast"/>
        </w:trPr>
        <w:tc>
          <w:tcPr>
            <w:tcW w:w="10021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86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3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9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3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1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0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7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5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0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93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4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7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19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12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9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33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46" w:hRule="atLeast"/>
        </w:trPr>
        <w:tc>
          <w:tcPr>
            <w:tcW w:w="4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»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4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96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780"/>
        <w:gridCol w:w="460"/>
        <w:gridCol w:w="550"/>
        <w:gridCol w:w="1051"/>
        <w:gridCol w:w="576"/>
        <w:gridCol w:w="996"/>
        <w:gridCol w:w="1016"/>
        <w:gridCol w:w="996"/>
        <w:gridCol w:w="672"/>
      </w:tblGrid>
      <w:tr>
        <w:trPr>
          <w:trHeight w:val="314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5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92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9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0292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84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886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7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3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0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63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3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5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1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715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51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693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4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0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4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2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6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9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96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10" w:hRule="atLeast"/>
        </w:trPr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5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10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384"/>
        <w:gridCol w:w="576"/>
        <w:gridCol w:w="460"/>
        <w:gridCol w:w="550"/>
        <w:gridCol w:w="1051"/>
        <w:gridCol w:w="1070"/>
        <w:gridCol w:w="1003"/>
        <w:gridCol w:w="716"/>
      </w:tblGrid>
      <w:tr>
        <w:trPr>
          <w:trHeight w:val="307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7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34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347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34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8274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07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34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34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34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347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7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4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7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7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75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53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9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85,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2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3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95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0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9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7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4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9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63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89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58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96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1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7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615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2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1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493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7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64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76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9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58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,8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17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basedOn w:val="Style10"/>
    <w:rPr>
      <w:color w:val="000000"/>
      <w:u w:val="none"/>
      <w:effect w:val="blinkBackground"/>
    </w:rPr>
  </w:style>
  <w:style w:type="character" w:styleId="InternetLink">
    <w:name w:val="Hyperlink"/>
    <w:basedOn w:val="Style10"/>
    <w:rPr>
      <w:color w:val="000000"/>
      <w:u w:val="none"/>
      <w:effect w:val="blinkBackground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PageNumber">
    <w:name w:val="Page Number"/>
    <w:basedOn w:val="Style10"/>
    <w:rPr>
      <w:rFonts w:ascii="Times New Roman" w:hAnsi="Times New Roman" w:cs="Times New Roman"/>
      <w:sz w:val="20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3:10:00Z</dcterms:created>
  <dc:creator>ММ</dc:creator>
  <dc:description/>
  <dc:language>en-US</dc:language>
  <cp:lastModifiedBy>User</cp:lastModifiedBy>
  <cp:lastPrinted>2021-02-25T11:03:00Z</cp:lastPrinted>
  <dcterms:modified xsi:type="dcterms:W3CDTF">2021-04-26T13:12:00Z</dcterms:modified>
  <cp:revision>4</cp:revision>
  <dc:subject/>
  <dc:title>Проект внесен</dc:title>
</cp:coreProperties>
</file>